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母亲，而我的生活中则有三位不同却又相似的女性，她们共同塑造了我。这里，我将以“我的三个母亲”作为主题，探讨她们各自对我成长的影响。</w:t>
      </w:r>
      <w:r>
        <w:rPr>
          <w:sz w:val="32"/>
          <w:szCs w:val="32"/>
        </w:rPr>
        <w:t>&lt;/p&gt;&lt;p&gt;&lt;img src="/static-img/wIJqdKWujqJ6JNaTXDD1CEQ-onKxTbSq5xKn3Y6bUDc-ZsBVnc_p_9JqYMJxHn7w.jpg"&gt;&lt;/p&gt;&lt;p&gt;</w:t>
      </w:r>
      <w:r>
        <w:rPr>
          <w:sz w:val="32"/>
          <w:szCs w:val="32"/>
        </w:rPr>
        <w:t>生命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命之源是第一位母亲，她用无尽的爱和汗水为我呵护。她教会了我坚韧不拔，面对困难时要勇敢地站起来，并且用实际行动展示了什么叫做责任和牺牲。她的存在让我学会了感恩，也让我明白了家庭的重要性。</w:t>
      </w:r>
      <w:r>
        <w:rPr>
          <w:sz w:val="32"/>
          <w:szCs w:val="32"/>
        </w:rPr>
        <w:t>&lt;/p&gt;&lt;p&gt;&lt;img src="/static-img/AS21mazcahSB8oBrDa_T8EQ-onKxTbSq5xKn3Y6bUDc-ZsBVnc_p_9JqYMJxHn7w.jpg"&gt;&lt;/p&gt;&lt;p&gt;</w:t>
      </w:r>
      <w:r>
        <w:rPr>
          <w:sz w:val="32"/>
          <w:szCs w:val="32"/>
        </w:rPr>
        <w:t>知识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母亲是我最早的启蒙老师，她通过阅读、思考和实践，让知识成为通往未来的桥梁。她鼓励我追求知识，不断学习新事物，这种精神激励着我不断进步，无论是在学术上还是在人生道路上。</w:t>
      </w:r>
      <w:r>
        <w:rPr>
          <w:sz w:val="32"/>
          <w:szCs w:val="32"/>
        </w:rPr>
        <w:t>&lt;/p&gt;&lt;p&gt;&lt;img src="/static-img/IcXY2w5JvYUDCddLD722U0Q-onKxTbSq5xKn3Y6bUDc-ZsBVnc_p_9JqYMJxHn7w.jpg"&gt;&lt;/p&gt;&lt;p&gt;</w:t>
      </w:r>
      <w:r>
        <w:rPr>
          <w:sz w:val="32"/>
          <w:szCs w:val="32"/>
        </w:rPr>
        <w:t>心灵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母亲是心灵上的慈祥导师，她用宽广的心胸和深厚的情感，为我提供了一片安全而温暖的地方。在她那里，我可以放下一切忧愁，找到内心的平静。她的存在让我学会了如何与他人建立真正的人际关系，以及如何在逆境中保持内心的平静。</w:t>
      </w:r>
      <w:r>
        <w:rPr>
          <w:sz w:val="32"/>
          <w:szCs w:val="32"/>
        </w:rPr>
        <w:t>&lt;/p&gt;&lt;p&gt;&lt;img src="/static-img/l-H1Cv-_I0GfLs0vCLNXQkQ-onKxTbSq5xKn3Y6bUDc-ZsBVnc_p_9JqYMJxHn7w.jpg"&gt;&lt;/p&gt;&lt;p&gt;</w:t>
      </w:r>
      <w:r>
        <w:rPr>
          <w:sz w:val="32"/>
          <w:szCs w:val="32"/>
        </w:rPr>
        <w:t>情感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母亲都是一本宝贵的情感教科书。他们教会了我们如何表达情感，如何理解他人的情绪，以及在复杂的人际关系中保持良好的沟通技巧。这份情感智慧，是我们日后处理各种社会交往中的关键所需。</w:t>
      </w:r>
      <w:r>
        <w:rPr>
          <w:sz w:val="32"/>
          <w:szCs w:val="32"/>
        </w:rPr>
        <w:t>&lt;/p&gt;&lt;p&gt;&lt;img src="/static-img/gxMhnGdqMFO8Nu_bl6BaqkQ-onKxTbSq5xKn3Y6bUDc-ZsBVnc_p_9JqYMJxHn7w.jpg"&gt;&lt;/p&gt;&lt;p&gt;</w:t>
      </w:r>
      <w:r>
        <w:rPr>
          <w:sz w:val="32"/>
          <w:szCs w:val="32"/>
        </w:rPr>
        <w:t>价值观塑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们共同创造出的环境，我们学习到了尊重、诚信、勤奋等一系列核心价值观。这些建立于传统文化基础上的价值观，不仅指导我们的行为，还影响着我们对于未来世界的态度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指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们身上，我们看到了一个强大的榜样——无论生活多么艰辛，他们始终坚持自己的梦想，从不放弃追求美好生活的心愿。这份毅力给予我们力量，让我们相信，即使面临挫折，也不要轻言放弃，因为前方总有一片光明等待着我们的到来。</w:t>
      </w:r>
      <w:r>
        <w:rPr>
          <w:sz w:val="32"/>
          <w:szCs w:val="32"/>
        </w:rPr>
        <w:t>&lt;/p&gt;&lt;p&gt;&lt;a href = "/doc/675980-</w:t>
      </w:r>
      <w:r>
        <w:rPr>
          <w:sz w:val="32"/>
          <w:szCs w:val="32"/>
        </w:rPr>
        <w:t>三个母亲的故事</w:t>
      </w:r>
      <w:r>
        <w:rPr>
          <w:sz w:val="32"/>
          <w:szCs w:val="32"/>
        </w:rPr>
        <w:t>.doc" rel="alternate" download="675980-</w:t>
      </w:r>
      <w:r>
        <w:rPr>
          <w:sz w:val="32"/>
          <w:szCs w:val="32"/>
        </w:rPr>
        <w:t>三个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