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蕴桥我在李蕴桥上的那些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李蕴桥上的那些风景</w:t>
      </w:r>
      <w:r>
        <w:rPr>
          <w:sz w:val="32"/>
          <w:szCs w:val="32"/>
        </w:rPr>
        <w:t>&lt;/p&gt;&lt;p&gt;&lt;img src="/static-img/qFyuMvWjsQaHAPy2cLq57kQ-onKxTbSq5xKn3Y6bUDc-ZsBVnc_p_9JqYMJxHn7w.png"&gt;&lt;/p&gt;&lt;p&gt;</w:t>
      </w:r>
      <w:r>
        <w:rPr>
          <w:sz w:val="32"/>
          <w:szCs w:val="32"/>
        </w:rPr>
        <w:t>记得那年夏天，我第一次踏上李蕴桥，那是一座古老的石拱桥，跨越着一条潺潺流动的小溪。桥两旁是郁郁葱葱的树木，它们在阳光下闪耀着金色的光辉。小溪边还有一片野花盛开，每个花朵都像是精心雕琢的艺术品，散发着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桥头，看着水面映射出的倒影，一阵微风吹过，小溪中的水波轻轻起伏。我感到一种平静和宁静，这些都是我城市生活中所缺乏的。在这片刻之间，我仿佛找到了与大自然对话的方式。</w:t>
      </w:r>
      <w:r>
        <w:rPr>
          <w:sz w:val="32"/>
          <w:szCs w:val="32"/>
        </w:rPr>
        <w:t>&lt;/p&gt;&lt;p&gt;&lt;img src="/static-img/OA8m1kZdv2Bb4ajLD3vnyUQ-onKxTbSq5xKn3Y6bUDc-ZsBVnc_p_9JqYMJxHn7w.png"&gt;&lt;/p&gt;&lt;p&gt;</w:t>
      </w:r>
      <w:r>
        <w:rPr>
          <w:sz w:val="32"/>
          <w:szCs w:val="32"/>
        </w:rPr>
        <w:t>随后几次来到这里，我发现每一次春秋季节更替，都会有不同的变化。一开始，是樱桃树绽放出红艳艳的小果实；接着，是成熟后的甜蜜果实被孩子们捡拾；然后，就是落叶纷飞，铺满了整个山坡；再后来，便是新绿初露锋芒，让人忍不住想要亲手去触摸它那柔软而又坚韧不拔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亮升起时，我总会带上相机，在河畔徘徊。这时候，小溪变得更加神秘，因为月光照耀下，它似乎变成了银色的一条长蛇蜿蜒穿行。我尝试捕捉那些瞬间，但它们总是在我的快门按下前逃离镜头之外，只留给我一份无法言说的美好回忆。</w:t>
      </w:r>
      <w:r>
        <w:rPr>
          <w:sz w:val="32"/>
          <w:szCs w:val="32"/>
        </w:rPr>
        <w:t>&lt;/p&gt;&lt;p&gt;&lt;img src="/static-img/pbUq9ch3uTBe54Y_-6a--EQ-onKxTbSq5xKn3Y6bUDc-ZsBVnc_p_9JqYMJxHn7w.png"&gt;&lt;/p&gt;&lt;p&gt;</w:t>
      </w:r>
      <w:r>
        <w:rPr>
          <w:sz w:val="32"/>
          <w:szCs w:val="32"/>
        </w:rPr>
        <w:t>李蕴桥不仅是一个连接两个世界的地方，更是一个时间旅行者的天堂。每次回到这里，无论是日复一日还是年复一年，它总能给予我新的惊喜、新故事和新的感悟。或许，这就是生命中最宝贵的一部分——那些看似简单却深藏意义的情感体验，而这些体验正是我心灵深处永远难以忘怀的“风景”。</w:t>
      </w:r>
      <w:r>
        <w:rPr>
          <w:sz w:val="32"/>
          <w:szCs w:val="32"/>
        </w:rPr>
        <w:t>&lt;/p&gt;&lt;p&gt;&lt;a href = "/doc/676383-</w:t>
      </w:r>
      <w:r>
        <w:rPr>
          <w:sz w:val="32"/>
          <w:szCs w:val="32"/>
        </w:rPr>
        <w:t>李蕴桥我在李蕴桥上的那些风景</w:t>
      </w:r>
      <w:r>
        <w:rPr>
          <w:sz w:val="32"/>
          <w:szCs w:val="32"/>
        </w:rPr>
        <w:t>.doc" rel="alternate" download="676383-</w:t>
      </w:r>
      <w:r>
        <w:rPr>
          <w:sz w:val="32"/>
          <w:szCs w:val="32"/>
        </w:rPr>
        <w:t>李蕴桥我在李蕴桥上的那些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