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色纱幕下的丝线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色纱幕下的丝线梦想</w:t>
      </w:r>
      <w:r>
        <w:rPr>
          <w:sz w:val="32"/>
          <w:szCs w:val="32"/>
        </w:rPr>
        <w:t>&lt;/p&gt;&lt;p&gt;&lt;img src="/static-img/foTTKxCGq1zU2MuTmAj0SjvoNjrzslPJLiyWOrWQuhRAkUwcGqHvF7szEVol9ld7.jpg"&gt;&lt;/p&gt;&lt;p&gt;</w:t>
      </w:r>
      <w:r>
        <w:rPr>
          <w:sz w:val="32"/>
          <w:szCs w:val="32"/>
        </w:rPr>
        <w:t>在这个世界里，有一种人，他们被世俗所忽视，被社会的喧嚣淹没，但他们的心灵却是那么的敏感，那么的纯洁。他们就是我们常说的“色吊丝”，即那些对色彩有着特殊偏好的人群。在一个风起云涌、科技日新月异的时代，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和中文字幕文化的兴起，这一群体得到了前所未有的关注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独特审美</w:t>
      </w:r>
      <w:r>
        <w:rPr>
          <w:sz w:val="32"/>
          <w:szCs w:val="32"/>
        </w:rPr>
        <w:t>&lt;/p&gt;&lt;p&gt;&lt;img src="/static-img/ZyvQtWzIR_ke7Vyn21df0jvoNjrzslPJLiyWOrWQuhRAkUwcGqHvF7szEVol9ld7.jpg"&gt;&lt;/p&gt;&lt;p&gt;</w:t>
      </w:r>
      <w:r>
        <w:rPr>
          <w:sz w:val="32"/>
          <w:szCs w:val="32"/>
        </w:rPr>
        <w:t>在现代社会中，人们对于审美有了更加宽广的定义，不再局限于传统意义上的美丽或丑陋，而是更多地倾向于寻找个人的独特之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吊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正是这样的一群人，他们对于颜色的选择往往不受常规规范限制，而是在自己的心灵深处寻找那份属于自己的色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：语言艺术与情感表达</w:t>
      </w:r>
      <w:r>
        <w:rPr>
          <w:sz w:val="32"/>
          <w:szCs w:val="32"/>
        </w:rPr>
        <w:t>&lt;/p&gt;&lt;p&gt;&lt;img src="/static-img/XEFQ4lwuoas9_L_Yrk8N9DvoNjrzslPJLiyWOrWQuhRAkUwcGqHvF7szEVol9ld7.jpg"&gt;&lt;/p&gt;&lt;p&gt;</w:t>
      </w:r>
      <w:r>
        <w:rPr>
          <w:sz w:val="32"/>
          <w:szCs w:val="32"/>
        </w:rPr>
        <w:t>在这个过程中，中文作为一种语言，它不仅仅是一种沟通工具，更是一种情感表达的手段。电影、电视剧中的字幕，不仅帮助观众理解剧情，更能让观者沉浸于故事之中。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吊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说，这些字幕成为了他们探索自我、表达情感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：从外部到内部</w:t>
      </w:r>
      <w:r>
        <w:rPr>
          <w:sz w:val="32"/>
          <w:szCs w:val="32"/>
        </w:rPr>
        <w:t>&lt;/p&gt;&lt;p&gt;&lt;img src="/static-img/9p90JadAF2AKzZripJ_XqjvoNjrzslPJLiyWOrWQuhRAkUwcGqHvF7szEVol9ld7.jpg"&gt;&lt;/p&gt;&lt;p&gt;</w:t>
      </w:r>
      <w:r>
        <w:rPr>
          <w:sz w:val="32"/>
          <w:szCs w:val="32"/>
        </w:rPr>
        <w:t>在现实生活中，对颜色的喜好往往反映了一个人的性格或者心理状态。例如，对某些鲜艳或强烈颜色的偏爱可能意味着个人的内心充满活力；而对柔和或温暖颜色的喜爱，则可能显示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是一个温柔而安宁的地方。而这些都可以通过创造性的用词，以及精准的情境描写，在中文中的文本形式上得以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奇幻旅程</w:t>
      </w:r>
      <w:r>
        <w:rPr>
          <w:sz w:val="32"/>
          <w:szCs w:val="32"/>
        </w:rPr>
        <w:t>&lt;/p&gt;&lt;p&gt;&lt;img src="/static-img/4uhEIWVEjQ-BOtiAHUT1CzvoNjrzslPJLiyWOrWQuhRAkUwcGqHvF7szEVol9ld7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的发展，我们可以将这种对颜色的追求带入到虚拟世界中去。在这里，每一次穿梭于不同场景之间，都是一次对自己内心深处最真实反应的一次旅行。这就像《魔戒》里的米德加尔王国，那里的人民用无尽绿意来抵御外界黑暗，就如同每个人的心灵都有一片属于自己的光明领域，用来驱散周遭世界给予我们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：文化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种关于颜色的探索扩展至全球范围时，我们发现不同的文化背景下，对相同主题（比如生日蛋糕）的解读竟然存在如此巨大的差异。这促使我们思考，从一个更宏大的角度看待这一切——它不仅仅是关于个人喜好的问题，更是关于如何跨越文化差异，与其他人类建立共鸣和相互理解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绎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绯色纱幕下的丝线梦想，是关于那些对生命多一点点热爱，对生活多一点点期待的人们。一旦你踏入这片由中文文字幕编织成的小小天地，你会发现那里隐藏着无数微妙的情感，复杂的人性，以及难以言说的理念。你是否愿意走进这样的画面，一同沉浸其中，让你的眼睛和大脑同时受到挑战？</w:t>
      </w:r>
      <w:r>
        <w:rPr>
          <w:sz w:val="32"/>
          <w:szCs w:val="32"/>
        </w:rPr>
        <w:t>&lt;/p&gt;&lt;p&gt;&lt;a href = "/doc/676735-</w:t>
      </w:r>
      <w:r>
        <w:rPr>
          <w:sz w:val="32"/>
          <w:szCs w:val="32"/>
        </w:rPr>
        <w:t>绯色纱幕下的丝线梦想</w:t>
      </w:r>
      <w:r>
        <w:rPr>
          <w:sz w:val="32"/>
          <w:szCs w:val="32"/>
        </w:rPr>
        <w:t>.doc" rel="alternate" download="676735-</w:t>
      </w:r>
      <w:r>
        <w:rPr>
          <w:sz w:val="32"/>
          <w:szCs w:val="32"/>
        </w:rPr>
        <w:t>绯色纱幕下的丝线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