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一座古老而神秘的宅邸内，举行了一场特殊的欢迎会。这里，不是指那些高贵显赫的大人物聚集的地方，而是一种更加温馨、亲切的情感交流。在这座宅邸里，每个人都似乎带着一种期待和憧憬，仿佛他们都知道，这里的每一次交谈，都可能成为人生中最宝贵的记忆。</w:t>
      </w:r>
      <w:r>
        <w:rPr>
          <w:sz w:val="32"/>
          <w:szCs w:val="32"/>
        </w:rPr>
        <w:t>&lt;/p&gt;&lt;p&gt;&lt;img src="/static-img/mYv2A_eX0lJ4ATODrVdgM-17qWCk9pw8flh2SuNArL03iXSzorZxc3AvPl31vTb3.pn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一道悠扬的笛声穿透了大门外的声音隔阂，引导着人们走进这座充满历史气息的小镇上的豪宅。这不是一个偶然的邀请，每个人的心中都隐藏着对某个人的渴望，那就是公孙离这个名字所代表的一切。</w:t>
      </w:r>
      <w:r>
        <w:rPr>
          <w:sz w:val="32"/>
          <w:szCs w:val="32"/>
        </w:rPr>
        <w:t>&lt;/p&gt;&lt;p&gt;&lt;img src="/static-img/fDwJ84oMz4aRKdS5Dx0ei-17qWCk9pw8flh2SuNArL03iXSzorZxc3AvPl31vTb3.png"&gt;&lt;/p&gt;&lt;p&gt;</w:t>
      </w:r>
      <w:r>
        <w:rPr>
          <w:sz w:val="32"/>
          <w:szCs w:val="32"/>
        </w:rPr>
        <w:t>初见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来宾踏入屋内时，他们眼前出现了一幅奇异景象。墙上挂满了各式各样的书籍，从古代诗词到现代小说，从哲学著作到科幻小说，无一不被精心挑选与分类。地上铺设的是柔软的地毯，上面洒落着几朵鲜艳的小花，与整体氛围形成了微妙对比。而那位主办方——公孙离，他在角落里微笑着等待，每次有人靠近，他都会轻轻点头，然后再次低头沉浸于自己的世界。</w:t>
      </w:r>
      <w:r>
        <w:rPr>
          <w:sz w:val="32"/>
          <w:szCs w:val="32"/>
        </w:rPr>
        <w:t>&lt;/p&gt;&lt;p&gt;&lt;img src="/static-img/ZvHtwHpEMtpHV4r5szt68e17qWCk9pw8flh2SuNArL03iXSzorZxc3AvPl31vTb3.png"&gt;&lt;/p&gt;&lt;p&gt;</w:t>
      </w:r>
      <w:r>
        <w:rPr>
          <w:sz w:val="32"/>
          <w:szCs w:val="32"/>
        </w:rPr>
        <w:t>意外之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有更多的人加入到了欢迎会中。他们有的来自遥远的地方，有的则是小镇上的熟悉面孔，但无论如何，他们都是为了那个名字而来的。那是一个让人印象深刻、又令人向往的声音，在耳边回响——“公孙离といちゃつきたい”。</w:t>
      </w:r>
      <w:r>
        <w:rPr>
          <w:sz w:val="32"/>
          <w:szCs w:val="32"/>
        </w:rPr>
        <w:t>&lt;/p&gt;&lt;p&gt;&lt;img src="/static-img/5Qxr8MCFrjHtRCpoVQ9MNe17qWCk9pw8flh2SuNArL03iXSzorZxc3AvPl31vTb3.png"&gt;&lt;/p&gt;&lt;p&gt;</w:t>
      </w:r>
      <w:r>
        <w:rPr>
          <w:sz w:val="32"/>
          <w:szCs w:val="32"/>
        </w:rPr>
        <w:t>对于一些人来说，这只是一个简单的话语。但对于那些曾经被他吸引过的人来说，这是一个承诺，是对未来美好关系的一个预告。当夜幕降临，灯火通明时，他们终于能够亲自见证这一切，他们的心跳加速，因为即将发生的事情，对他们而言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望成真</w:t>
      </w:r>
      <w:r>
        <w:rPr>
          <w:sz w:val="32"/>
          <w:szCs w:val="32"/>
        </w:rPr>
        <w:t>&lt;/p&gt;&lt;p&gt;&lt;img src="/static-img/OJjMQANBBCjHZQ8CN57uEO17qWCk9pw8flh2SuNArL03iXSzorZxc3AvPl31vTb3.png"&gt;&lt;/p&gt;&lt;p&gt;</w:t>
      </w:r>
      <w:r>
        <w:rPr>
          <w:sz w:val="32"/>
          <w:szCs w:val="32"/>
        </w:rPr>
        <w:t>晚宴结束后，当大家准备散去时，公共区域变得安静起来，只剩下几个坚持留下的客人，以及身后的影子。他没有急忙赶来，没有高声欢呼，只是在人们逐渐消失在夜色中的时候，他缓步走出房间，站在窗边，看向月光洒下的街道。他知道今天的事情已经超出了他的想象，它们不仅仅是单纯的欢迎，还包含了希望和爱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孙离といちゃつきたい”的背后，是一个故事，是关于两个灵魂之间默契相识的情感纽带，也许它们还未开始，但它已深深地嵌入每个人的心里。在这个宁静且充满期待的小镇上，或许有一天，那些声音将化为现实，将成为两颗心永恒相连的手足情谊。</w:t>
      </w:r>
      <w:r>
        <w:rPr>
          <w:sz w:val="32"/>
          <w:szCs w:val="32"/>
        </w:rPr>
        <w:t>&lt;/p&gt;&lt;p&gt;&lt;a href = "/doc/677031-</w:t>
      </w:r>
      <w:r>
        <w:rPr>
          <w:sz w:val="32"/>
          <w:szCs w:val="32"/>
        </w:rPr>
        <w:t>公孙离宴</w:t>
      </w:r>
      <w:r>
        <w:rPr>
          <w:sz w:val="32"/>
          <w:szCs w:val="32"/>
        </w:rPr>
        <w:t>.doc" rel="alternate" download="677031-</w:t>
      </w:r>
      <w:r>
        <w:rPr>
          <w:sz w:val="32"/>
          <w:szCs w:val="32"/>
        </w:rPr>
        <w:t>公孙离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