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是不是该早点出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早点出门？记得那天，我起床后，脑海中闪过的第一个念头就是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。我知道这是一种常见的说法，用来形容拥挤不堪的公共交通工具。但当时我的心情却有些许忧虑，因为那一刻，我正站在窗前，看着外面的人潮涌动，感觉自己似乎被这个世界遗忘。</w:t>
      </w:r>
      <w:r>
        <w:rPr>
          <w:sz w:val="32"/>
          <w:szCs w:val="32"/>
        </w:rPr>
        <w:t>&lt;/p&gt;&lt;p&gt;&lt;img src="/static-img/vjtIhDgiy-SBLTZcemZTtMC4yCPwBE1LpWcAVrX4ICT3Hrt9AjjKLeBu5t9Jwp3m.jpg"&gt;&lt;/p&gt;&lt;p&gt;</w:t>
      </w:r>
      <w:r>
        <w:rPr>
          <w:sz w:val="32"/>
          <w:szCs w:val="32"/>
        </w:rPr>
        <w:t>我想象中的公交车就像是一个活生生的怪兽，它在城市的心脏地带肆无忌惮地行驶，每一次开启和关闭的门都像是它咆哮的声音。而我，则成了它无数乘客中的一员。每次下公交的时候，都必须经过一番挤压和推搡，这让我不得不提醒自己：生活虽然充满了未知，但也要学会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昨天，那个足以让人叹息的话语，却成为了现实。我从家里走到路口，一步步跟随着人流前往停靠站。我并不急于赶上，而是在自己的节奏上慢慢前进。直到等待几分钟后，那辆熟悉的大红色公交车缓缓停靠在我们面前，它仿佛是一条永远无法摆脱的人潮河流。</w:t>
      </w:r>
      <w:r>
        <w:rPr>
          <w:sz w:val="32"/>
          <w:szCs w:val="32"/>
        </w:rPr>
        <w:t>&lt;/p&gt;&lt;p&gt;&lt;img src="/static-img/THQbrZJvebPtH-Sb2mRGXMC4yCPwBE1LpWcAVrX4ICT3Hrt9AjjKLeBu5t9Jwp3m.jpg"&gt;&lt;/p&gt;&lt;p&gt;“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，这是很多人的共鸣。在那个紧张而又漫长的下午，我亲身体验到了这种状态。那时候，人们都是为了逃避拥挤才会选择坐更晚点的班次，但最终还是没能逃脱这一局面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上了公交车，发现自己并没有得到一个安静舒适的地方。当别人问你是否有座位，你只能摇摇头或者尴尬地笑笑。那时候，你会觉得自己的时间好像被削减了一样，每一步都需要小心翼翼，不要触碰旁边的人，也不要引起他们对你的注意。</w:t>
      </w:r>
      <w:r>
        <w:rPr>
          <w:sz w:val="32"/>
          <w:szCs w:val="32"/>
        </w:rPr>
        <w:t>&lt;/p&gt;&lt;p&gt;&lt;img src="/static-img/KVGu38x07518GuLaEHn4FcC4yCPwBE1LpWcAVrX4ICT3Hrt9AjjKLeBu5t9Jwp3m.jpg"&gt;&lt;/p&gt;&lt;p&gt;</w:t>
      </w:r>
      <w:r>
        <w:rPr>
          <w:sz w:val="32"/>
          <w:szCs w:val="32"/>
        </w:rPr>
        <w:t>但是，当你开始适应这个环境，开始学会如何在这样一种情况下保持冷静时，你会发现，其实生命中的许多挑战与此相似。你可以选择抱怨，也可以选择接受；你可以因为一点点不便而感到沮丧，也可以把握机会，从这些经历中学习更多关于如何成为更好的自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一段日子里，无论遇到什么样的困难或挑战，我都会试着用这句话来回味：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”因为只有通过这样的经历，我们才能真正理解什么叫做坚强，有勇气去面对那些看似无尽的问题。</w:t>
      </w:r>
      <w:r>
        <w:rPr>
          <w:sz w:val="32"/>
          <w:szCs w:val="32"/>
        </w:rPr>
        <w:t>&lt;/p&gt;&lt;p&gt;&lt;img src="/static-img/gVIQb4l-qgD0KWBxfdbCmsC4yCPwBE1LpWcAVrX4ICT3Hrt9AjjKLeBu5t9Jwp3m.jpg"&gt;&lt;/p&gt;&lt;p&gt;&lt;a href = "/doc/677038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该早点出门</w:t>
      </w:r>
      <w:r>
        <w:rPr>
          <w:sz w:val="32"/>
          <w:szCs w:val="32"/>
        </w:rPr>
        <w:t>.doc" rel="alternate" download="677038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不是该早点出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