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慧的运筹帷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慧的运筹帷幄</w:t>
      </w:r>
      <w:r>
        <w:rPr>
          <w:sz w:val="32"/>
          <w:szCs w:val="32"/>
        </w:rPr>
        <w:t>&lt;/p&gt;&lt;p&gt;&lt;img src="/static-img/O0Fxt8y9hgfW6EOjnl6JS1mQZeI7eQ_vM7xY4k0at5Li9QWvXK9H3jRtQsj7SCfN.jpg"&gt;&lt;/p&gt;&lt;p&gt;</w:t>
      </w:r>
      <w:r>
        <w:rPr>
          <w:sz w:val="32"/>
          <w:szCs w:val="32"/>
        </w:rPr>
        <w:t>国相爷神算，源远流长，是中国古代智慧的结晶。他的算盘不仅精准，而且博大精深，这本身就是一门艺术和科学的结合体。在这篇文章中，我们将通过六个方面来探讨国相爷神算背后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神算之所以成为传说中的“天书”，其原因在于它蕴含了深厚的人生哲学与战略思想。《天书》以其独特的逻辑性和严谨性，为人们提供了一种看待世界、处理问题的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算法则是国相爷运用的一套规则，它涉及到时间、空间、资源等多方面因素，从而使得每一次决策都充满了不可预见性的美妙。这些规则虽然简单，但却能够在复杂的情况下发挥出惊人的效力。</w:t>
      </w:r>
      <w:r>
        <w:rPr>
          <w:sz w:val="32"/>
          <w:szCs w:val="32"/>
        </w:rPr>
        <w:t>&lt;/p&gt;&lt;p&gt;&lt;img src="/static-img/1suEpIhSoEwhN_b2w7-CeFmQZeI7eQ_vM7xY4k0at5Li9QWvXK9H3jRtQsj7SCfN.jpg"&gt;&lt;/p&gt;&lt;p&gt;</w:t>
      </w:r>
      <w:r>
        <w:rPr>
          <w:sz w:val="32"/>
          <w:szCs w:val="32"/>
        </w:rPr>
        <w:t>国相爷对待信息处理能力极为敏锐，他能从最普通的事物中提取出重要信息，并且能够迅速地将这些信息转化为实际行动。这一点对于任何一个管理者来说都是非常宝贵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相爷擅长的是如何平衡利益与成本，既要保证自己的收益，又不能牺牲太多资源。他总是会寻找最优解，即既保护自身又促进社会发展的手段，这样的做法也被后人称赞为“兼爱”、“公正”。</w:t>
      </w:r>
      <w:r>
        <w:rPr>
          <w:sz w:val="32"/>
          <w:szCs w:val="32"/>
        </w:rPr>
        <w:t>&lt;/p&gt;&lt;p&gt;&lt;img src="/static-img/BMV6f2bg675LMUL0qhahpVmQZeI7eQ_vM7xY4k0at5Li9QWvXK9H3jRtQsj7SCfN.png"&gt;&lt;/p&gt;&lt;p&gt;</w:t>
      </w:r>
      <w:r>
        <w:rPr>
          <w:sz w:val="32"/>
          <w:szCs w:val="32"/>
        </w:rPr>
        <w:t>除了战略上的高明外，国相爷还展现出了极强的人际交往能力。他能够理解别人的立场，同时也知道如何让对方接受自己的观点。这是一种很高级的情商表现，也是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我们学习的地方是在于国相爷面对困难时，他从未放弃过。他总是会找到新的方法去解决问题，而不是简单地逃避或放弃。这种坚持不懈精神也是我们现代社会所需要学习的一项重要品质。</w:t>
      </w:r>
      <w:r>
        <w:rPr>
          <w:sz w:val="32"/>
          <w:szCs w:val="32"/>
        </w:rPr>
        <w:t>&lt;/p&gt;&lt;p&gt;&lt;img src="/static-img/nfxySbByYIgNSn0t7HmDF1mQZeI7eQ_vM7xY4k0at5Li9QWvXK9H3jRtQsj7SCfN.png"&gt;&lt;/p&gt;&lt;p&gt;&lt;a href = "/doc/677157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rel="alternate" download="677157-</w:t>
      </w:r>
      <w:r>
        <w:rPr>
          <w:sz w:val="32"/>
          <w:szCs w:val="32"/>
        </w:rPr>
        <w:t>国相爷神算揭秘古代智慧的运筹帷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