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傅渝的囚宠世界探索文中的动物人性与社会批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傅渝的囚宠世界：探索文中的动物人性与社会批判</w:t>
      </w:r>
      <w:r>
        <w:rPr>
          <w:sz w:val="32"/>
          <w:szCs w:val="32"/>
        </w:rPr>
        <w:t>&lt;/p&gt;&lt;p&gt;&lt;img src="/static-img/D8zlyhtKBR6bgr3MqnlrYVoCvO09K6XcfuCak82rttkZ7k4BgzpPoc2qaEgtSh4Q.jpg"&gt;&lt;/p&gt;&lt;p&gt;</w:t>
      </w:r>
      <w:r>
        <w:rPr>
          <w:sz w:val="32"/>
          <w:szCs w:val="32"/>
        </w:rPr>
        <w:t>在傅渝的小说《囚宠》中，作者通过对主人公和其宠物之间复杂纠葛的描写，展现了人类与动物之间深刻的情感联系，并且对现代社会进行了隐晦的批判。以下几点将详细阐述小说中这一主题的不同方面。</w:t>
      </w:r>
      <w:r>
        <w:rPr>
          <w:sz w:val="32"/>
          <w:szCs w:val="32"/>
        </w:rPr>
        <w:t>&lt;/p&gt;&lt;p&gt;</w:t>
      </w:r>
      <w:r>
        <w:rPr>
          <w:sz w:val="32"/>
          <w:szCs w:val="32"/>
        </w:rPr>
        <w:t>首先，《囚宠》通过主角小李与他的狗狗阿福之间的情感故事，揭示了人类对于动物的情感依赖。小李之所以能在极端环境下生存下去，与他对阿福无条件的爱有着不可分割的一部分。这不仅体现了人类对于亲密伴侣寻求同伴的心理需求，也反映出在压力和困境面前，人们往往会将希望寄托于那些能够给予安慰或陪伴的事物上。</w:t>
      </w:r>
      <w:r>
        <w:rPr>
          <w:sz w:val="32"/>
          <w:szCs w:val="32"/>
        </w:rPr>
        <w:t>&lt;/p&gt;&lt;p&gt;&lt;img src="/static-img/kLbRya4JTIfFOIi2p370eloCvO09K6XcfuCak82rttkZ7k4BgzpPoc2qaEgtSh4Q.jpg"&gt;&lt;/p&gt;&lt;p&gt;</w:t>
      </w:r>
      <w:r>
        <w:rPr>
          <w:sz w:val="32"/>
          <w:szCs w:val="32"/>
        </w:rPr>
        <w:t>其次，小说中的角色们都存在某种形式的心理问题，这些问题常常是由他们过去经历或当前环境所导致。在这样的背景下，他们与动物之间的关系也变得更加复杂和微妙。例如，小李因为过度依赖阿福而忽视自己的情感需求，而老板娘则用她的猫来缓解自己内心深处的孤独。这段描述暗示，在一个缺乏真诚人际交流和支持性的社会中，对于一些人来说，与动物建立连接可能比与其他人类更为实在。</w:t>
      </w:r>
      <w:r>
        <w:rPr>
          <w:sz w:val="32"/>
          <w:szCs w:val="32"/>
        </w:rPr>
        <w:t>&lt;/p&gt;&lt;p&gt;</w:t>
      </w:r>
      <w:r>
        <w:rPr>
          <w:sz w:val="32"/>
          <w:szCs w:val="32"/>
        </w:rPr>
        <w:t>再者，《囚宠》还展示了一种“牺牲”——即为了维持自身生计或者逃避现实痛苦而让出去的人类价值观念。在小说里，不少人物为了得到食物、安全等基本需要，而不得不放弃自己的尊严甚至生命质量。这一主题引发读者的思考：在当今社会，我们是否也经常因为工作、金钱等外部因素而牺牲掉我们真正重要的事情，比如健康、家庭幸福？</w:t>
      </w:r>
      <w:r>
        <w:rPr>
          <w:sz w:val="32"/>
          <w:szCs w:val="32"/>
        </w:rPr>
        <w:t>&lt;/p&gt;&lt;p&gt;&lt;img src="/static-img/COxFzClTjodJz_WmnsndeloCvO09K6XcfuCak82rttkZ7k4BgzpPoc2qaEgtSh4Q.jpg"&gt;&lt;/p&gt;&lt;p&gt;</w:t>
      </w:r>
      <w:r>
        <w:rPr>
          <w:sz w:val="32"/>
          <w:szCs w:val="32"/>
        </w:rPr>
        <w:t>此外，小说通过描写人物间关于如何看待动物身份的问题，为我们提供了一种不同于传统观念的人类</w:t>
      </w:r>
      <w:r>
        <w:rPr>
          <w:sz w:val="32"/>
          <w:szCs w:val="32"/>
        </w:rPr>
        <w:t>-</w:t>
      </w:r>
      <w:r>
        <w:rPr>
          <w:sz w:val="32"/>
          <w:szCs w:val="32"/>
        </w:rPr>
        <w:t>自然关系思考方式。在这个过程中，不同的声音被提炼出来，如有些角色认为</w:t>
      </w:r>
      <w:r>
        <w:rPr>
          <w:sz w:val="32"/>
          <w:szCs w:val="32"/>
        </w:rPr>
        <w:t>animal</w:t>
      </w:r>
      <w:r>
        <w:rPr>
          <w:sz w:val="32"/>
          <w:szCs w:val="32"/>
        </w:rPr>
        <w:t>（非人类）应受到保护并享有一定权利；另一些则把它们视作工具或是仅仅是生活伙伴。而这正反映出了现代社会对于生物多样性保护以及伦理道德标准上的争议。</w:t>
      </w:r>
      <w:r>
        <w:rPr>
          <w:sz w:val="32"/>
          <w:szCs w:val="32"/>
        </w:rPr>
        <w:t>&lt;/p&gt;&lt;p&gt;</w:t>
      </w:r>
      <w:r>
        <w:rPr>
          <w:sz w:val="32"/>
          <w:szCs w:val="32"/>
        </w:rPr>
        <w:t>最后，《囚宠》以一种象征意义强烈的手法展开结局，让读者从不同的角度去理解故事背后的寓意。一方面，它可以被解释为主角终于找到了自我认同并摆脱过去束缚，但另一方面也可能是一个悲剧性的结束，因为尽管他获得了解放，但付出的代价太大。此种结构使得作品具有广泛讨论空间，使读者参与到关于自由、成长以及价值重置的问题讨论中来。</w:t>
      </w:r>
      <w:r>
        <w:rPr>
          <w:sz w:val="32"/>
          <w:szCs w:val="32"/>
        </w:rPr>
        <w:t>&lt;/p&gt;&lt;p&gt;&lt;img src="/static-img/l7ZPgRoPwABfczgZVkN_-FoCvO09K6XcfuCak82rttkZ7k4BgzpPoc2qaEgtSh4Q.jpg"&gt;&lt;/p&gt;&lt;p&gt;</w:t>
      </w:r>
      <w:r>
        <w:rPr>
          <w:sz w:val="32"/>
          <w:szCs w:val="32"/>
        </w:rPr>
        <w:t>综上所述，《囚宠》是一部充满哲学意味的小说，它通过主人公及周围人的行为举止，以及他们彼此间互动形成的情景，就像一个镜子般照射着现代都市生活中的各种矛盾冲突，并向我们展示了一个本质上脆弱但又充满抵抗力的精神世界。在这样的一片混沌之地里，每个人都是“囚”，每个生命都追求着自由，即便是在最狭窄的地球笼罩下的角落，也有人们坚守着那份属于自己唯一纯粹感情源泉——无畏地爱。</w:t>
      </w:r>
      <w:r>
        <w:rPr>
          <w:sz w:val="32"/>
          <w:szCs w:val="32"/>
        </w:rPr>
        <w:t>&lt;/p&gt;&lt;p&gt;&lt;a href = "/doc/677167-</w:t>
      </w:r>
      <w:r>
        <w:rPr>
          <w:sz w:val="32"/>
          <w:szCs w:val="32"/>
        </w:rPr>
        <w:t>傅渝的囚宠世界探索文中的动物人性与社会批判</w:t>
      </w:r>
      <w:r>
        <w:rPr>
          <w:sz w:val="32"/>
          <w:szCs w:val="32"/>
        </w:rPr>
        <w:t>.doc" rel="alternate" download="677167-</w:t>
      </w:r>
      <w:r>
        <w:rPr>
          <w:sz w:val="32"/>
          <w:szCs w:val="32"/>
        </w:rPr>
        <w:t>傅渝的囚宠世界探索文中的动物人性与社会批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