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爽的乱系列小说全集我如何沉迷于那些让人血脉偾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沉迷于那些让人血脉偾张的故事</w:t>
      </w:r>
      <w:r>
        <w:rPr>
          <w:sz w:val="32"/>
          <w:szCs w:val="32"/>
        </w:rPr>
        <w:t>&lt;/p&gt;&lt;p&gt;&lt;img src="/static-img/QOgW5ey6mX9ZCYzw3QWsm2JCET_Bt19sL0CgzqtPI8h5CvSkh_AzV16JpuY4c_n8.jpg"&gt;&lt;/p&gt;&lt;p&gt;</w:t>
      </w:r>
      <w:r>
        <w:rPr>
          <w:sz w:val="32"/>
          <w:szCs w:val="32"/>
        </w:rPr>
        <w:t>记得那是一段充满了荒唐和刺激的日子，我开始追逐“最爽的乱系列小说全集”，每天都沉浸在那些不按常理出牌、动不动就翻云覆雨的故事情节中。这些书籍里的角色们总是在风雨无阻地闯荡，既有勇猛又有智谋，他们的一举一动让我仿佛也能感受到那种自由自在和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我打开那些封面上字迹潦草、装帧粗糙的小说时，我对它们抱有一丝怀疑。书名中的“乱”二字，让人联想到的是些什么？是不是真的很混乱？但当我深入阅读后，发现这些小说之所以叫作“最爽”的原因，那就是它们以一种独特的方式触及了我的神经。</w:t>
      </w:r>
      <w:r>
        <w:rPr>
          <w:sz w:val="32"/>
          <w:szCs w:val="32"/>
        </w:rPr>
        <w:t>&lt;/p&gt;&lt;p&gt;&lt;img src="/static-img/wPPJ5XBaAxgLPbkJtXiiVGJCET_Bt19sL0CgzqtPI8h5CvSkh_AzV16JpuY4c_n8.jpg"&gt;&lt;/p&gt;&lt;p&gt;</w:t>
      </w:r>
      <w:r>
        <w:rPr>
          <w:sz w:val="32"/>
          <w:szCs w:val="32"/>
        </w:rPr>
        <w:t>每当夜幕降临，我都会将手机屏幕调至最亮，将自己困在一个虚构的小世界里。那里的世界比现实更加复杂多变，每一次翻页都是新的惊喜。我仿佛成为了他们的一员，与他们同行，在这个由作者精心构建的小宇宙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小说可能会被一些人看做是低俗或不道德，但对于像我这样的读者来说，它们提供了一种释放压力的途径。在快节奏、高竞争力的现代生活中，这些故事带来的解压作用简直不可估量。我可以暂时忘却工作上的烦恼、社会生活中的琐事，只剩下纯粹的情感波动和剧烈的心跳反应。</w:t>
      </w:r>
      <w:r>
        <w:rPr>
          <w:sz w:val="32"/>
          <w:szCs w:val="32"/>
        </w:rPr>
        <w:t>&lt;/p&gt;&lt;p&gt;&lt;img src="/static-img/PNe4NK2vIVUCnjJqD2VREmJCET_Bt19sL0CgzqtPI8h5CvSkh_AzV16JpuY4c_n8.jpg"&gt;&lt;/p&gt;&lt;p&gt;</w:t>
      </w:r>
      <w:r>
        <w:rPr>
          <w:sz w:val="32"/>
          <w:szCs w:val="32"/>
        </w:rPr>
        <w:t>当然，有时候这种过度投入也让我感到有些疲惫。但正如任何爱好一样，一旦你真正喜欢上了，“最爽的乱系列小说全集”就会成为你难以割舍的一部分。你无法抗拒去探索更多关于角色的发展、情节转折以及结局揭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为何如此痴迷于这些书籍，我只会轻声笑着告诉他们：因为它让我找到了一个属于自己的小宇宙，而那个宇宙里一切都那么真实，又那么遥远。而且，即使是在现实生活中遇到各种挑战，也能够从这些故事中学到很多关于勇气与智慧的事情。</w:t>
      </w:r>
      <w:r>
        <w:rPr>
          <w:sz w:val="32"/>
          <w:szCs w:val="32"/>
        </w:rPr>
        <w:t>&lt;/p&gt;&lt;p&gt;&lt;img src="/static-img/1xaIvZn54VimcP_08WzpF2JCET_Bt19sL0CgzqtPI8h5CvSkh_AzV16JpuY4c_n8.jpg"&gt;&lt;/p&gt;&lt;p&gt;&lt;a href = "/doc/677248-</w:t>
      </w:r>
      <w:r>
        <w:rPr>
          <w:sz w:val="32"/>
          <w:szCs w:val="32"/>
        </w:rPr>
        <w:t>最爽的乱系列小说全集我如何沉迷于那些让人血脉偾张的故事</w:t>
      </w:r>
      <w:r>
        <w:rPr>
          <w:sz w:val="32"/>
          <w:szCs w:val="32"/>
        </w:rPr>
        <w:t>.doc" rel="alternate" download="677248-</w:t>
      </w:r>
      <w:r>
        <w:rPr>
          <w:sz w:val="32"/>
          <w:szCs w:val="32"/>
        </w:rPr>
        <w:t>最爽的乱系列小说全集我如何沉迷于那些让人血脉偾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