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大丑的风流记豪放不羁的乡村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gNwZACeI1VMsJUYo0V4bUcC4yCPwBE1LpWcAVrX4ICT3Hrt9AjjKLeBu5t9Jwp3m.jpg"&gt;&lt;/p&gt;&lt;p&gt;</w:t>
      </w:r>
      <w:r>
        <w:rPr>
          <w:sz w:val="32"/>
          <w:szCs w:val="32"/>
        </w:rPr>
        <w:t>在一个偏远的小山村，有一位名叫牛大丑的人，他以其豪放不羁的性格和勇敢无畏的精神赢得了人们的心。他的故事就像一本古老的手稿，等待着被发现和传颂。他没有显赫的家族背景，也没有深厚的学问，但他却拥有最珍贵的一种品质——真正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</w:t>
      </w:r>
      <w:r>
        <w:rPr>
          <w:sz w:val="32"/>
          <w:szCs w:val="32"/>
        </w:rPr>
        <w:t>&lt;/p&gt;&lt;p&gt;&lt;img src="/static-img/8CqYk9Afg1RC3Y_pBfwqZMC4yCPwBE1LpWcAVrX4ICT3Hrt9AjjKLeBu5t9Jwp3m.jpg"&gt;&lt;/p&gt;&lt;p&gt;</w:t>
      </w:r>
      <w:r>
        <w:rPr>
          <w:sz w:val="32"/>
          <w:szCs w:val="32"/>
        </w:rPr>
        <w:t>牛大丑出生在一个贫穷但充满爱心的小家庭，他从小就表现出了超乎常人的勇气和智慧。在一次偶然间，他救了一只受伤的小狗，这个小狗后来成为了他的忠实伙伴，它跟随他到处走，成为村里的传奇。这种与众不同的行为让人对他产生了浓厚的兴趣，他们开始怀疑这个平凡名字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之举</w:t>
      </w:r>
      <w:r>
        <w:rPr>
          <w:sz w:val="32"/>
          <w:szCs w:val="32"/>
        </w:rPr>
        <w:t>&lt;/p&gt;&lt;p&gt;&lt;img src="/static-img/LQ4_GuO1fHNNgUOmAZuEzcC4yCPwBE1LpWcAVrX4ICT3Hrt9AjjKLeBu5t9Jwp3m.jpeg"&gt;&lt;/p&gt;&lt;p&gt;</w:t>
      </w:r>
      <w:r>
        <w:rPr>
          <w:sz w:val="32"/>
          <w:szCs w:val="32"/>
        </w:rPr>
        <w:t>岁月如歌，一年又一年过去，牛大丑逐渐成长为一个强壮有力的大汉。但是，他并没有忘记自己最初那份对弱者的同情心。在一次突如其来的自然灾害中，小山村遭遇了严重洪水，大量家园被冲毁，而一些孤儿无家可归。牛大丑毫不犹豫地挺身而出，在暴雨中带领这些孩子们逃离洪水，直到他们找到安全的地方。这场行动让全村人都震惊，因为只有那些真正的大人物才会做出如此英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人物</w:t>
      </w:r>
      <w:r>
        <w:rPr>
          <w:sz w:val="32"/>
          <w:szCs w:val="32"/>
        </w:rPr>
        <w:t>&lt;/p&gt;&lt;p&gt;&lt;img src="/static-img/nVkHOPnp00MBlrHgFh3fC8C4yCPwBE1LpWcAVrX4ICT3Hrt9AjjKLeBu5t9Jwp3m.jpg"&gt;&lt;/p&gt;&lt;p&gt;</w:t>
      </w:r>
      <w:r>
        <w:rPr>
          <w:sz w:val="32"/>
          <w:szCs w:val="32"/>
        </w:rPr>
        <w:t>尽管外表粗犷，但内心却充满诗意。当夜幕降临，小山村的人们围坐在火堆旁听着故事时，牛大丑就会拿起吉他唱起民谣，那些充满激情的话语似乎能触动每个人的灵魂。他用自己的方式讲述着历史，用自己的经历感染着周围的人，让这个小山寨也变成了文学艺术的殿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生活</w:t>
      </w:r>
      <w:r>
        <w:rPr>
          <w:sz w:val="32"/>
          <w:szCs w:val="32"/>
        </w:rPr>
        <w:t>&lt;/p&gt;&lt;p&gt;&lt;img src="/static-img/GfpXVJCf1Xho5M12lSvrNMC4yCPwBE1LpWcAVrX4ICT3Hrt9AjjKLeBu5t9Jwp3m.jpg"&gt;&lt;/p&gt;&lt;p&gt;</w:t>
      </w:r>
      <w:r>
        <w:rPr>
          <w:sz w:val="32"/>
          <w:szCs w:val="32"/>
        </w:rPr>
        <w:t>随着年龄增长，牛大丑开始感到世界上还有比帮助别人更重要的事情——那就是保护好这片土地和这里的人。他决定隐退，不再参与政治斗争，而是在森林里建立了一座庙宇，每当有人需要求助或寻找安慰时，就可以来这里找到方向和力量。而这一切，都源于那个曾经救下受伤小狗、以此为契机展现出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往，看见那些写在历史上的名字，我们会想知道，他们是否真的像书中的那样伟岸？然而对于那些默默付出的守护者来说，即使他们未曾获得荣耀，也已经足够自豪，因为他们选择了用实际行动去影响世界。而关于牛大丑，我们只能通过口口相传、彼此分享彼此之间温暖的情感去缅怀这样一位简单而又复杂、平凡而又非凡的人物。</w:t>
      </w:r>
      <w:r>
        <w:rPr>
          <w:sz w:val="32"/>
          <w:szCs w:val="32"/>
        </w:rPr>
        <w:t>&lt;/p&gt;&lt;p&gt;&lt;a href = "/doc/677392-</w:t>
      </w:r>
      <w:r>
        <w:rPr>
          <w:sz w:val="32"/>
          <w:szCs w:val="32"/>
        </w:rPr>
        <w:t>牛大丑的风流记豪放不羁的乡村英雄</w:t>
      </w:r>
      <w:r>
        <w:rPr>
          <w:sz w:val="32"/>
          <w:szCs w:val="32"/>
        </w:rPr>
        <w:t>.doc" rel="alternate" download="677392-</w:t>
      </w:r>
      <w:r>
        <w:rPr>
          <w:sz w:val="32"/>
          <w:szCs w:val="32"/>
        </w:rPr>
        <w:t>牛大丑的风流记豪放不羁的乡村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