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无删减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是一家：无删减全文阅读</w:t>
      </w:r>
      <w:r>
        <w:rPr>
          <w:sz w:val="32"/>
          <w:szCs w:val="32"/>
        </w:rPr>
        <w:t>&lt;/p&gt;&lt;p&gt;&lt;img src="/static-img/a8-buQVsU7h2xrHA_ePcsUQ-onKxTbSq5xKn3Y6bUDc-ZsBVnc_p_9JqYMJxHn7w.jpg"&gt;&lt;/p&gt;&lt;p&gt;</w:t>
      </w:r>
      <w:r>
        <w:rPr>
          <w:sz w:val="32"/>
          <w:szCs w:val="32"/>
        </w:rPr>
        <w:t>在当今快节奏的生活中，人们渴望找到属于自己的幸福之家。《幸福的一家》这本书，无疑是对这一需求的深刻洞察与回应。它不仅提供了关于如何构建和维护家庭幸福的指导，更重要的是，它以一种温暖、真诚且贴近生活的方式展开，这让读者能够从中汲取到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基本社会单位，是人类赖以生存和发展的基础。</w:t>
      </w:r>
      <w:r>
        <w:rPr>
          <w:sz w:val="32"/>
          <w:szCs w:val="32"/>
        </w:rPr>
        <w:t>&lt;/p&gt;&lt;p&gt;&lt;img src="/static-img/49ZOX8b4Xj_BcNV2EfYp5EQ-onKxTbSq5xKn3Y6bUDc-ZsBVnc_p_9JqYMJxHn7w.jpg"&gt;&lt;/p&gt;&lt;p&gt;</w:t>
      </w:r>
      <w:r>
        <w:rPr>
          <w:sz w:val="32"/>
          <w:szCs w:val="32"/>
        </w:rPr>
        <w:t>幸福的一家的核心理念是建立在对家庭价值观念深刻理解之上。这不仅包括了传统意义上的父母子女之间的情感联系，还扩展到了更广泛的人际关系网络，比如亲朋好友以及社区中的互助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与沟通来增进家庭成员间的情感纽带。</w:t>
      </w:r>
      <w:r>
        <w:rPr>
          <w:sz w:val="32"/>
          <w:szCs w:val="32"/>
        </w:rPr>
        <w:t>&lt;/p&gt;&lt;p&gt;&lt;img src="/static-img/JM_6xTtVMhCi8Z2TrgdurUQ-onKxTbSq5xKn3Y6bUDc-ZsBVnc_p_9JqYMJxHn7w.jpg"&gt;&lt;/p&gt;&lt;p&gt;</w:t>
      </w:r>
      <w:r>
        <w:rPr>
          <w:sz w:val="32"/>
          <w:szCs w:val="32"/>
        </w:rPr>
        <w:t>《幸福的一家》的作者强调，有效沟通是家庭成员间关系和谐的关键所在。在书中，我们可以看到各种不同的情境下，如何通过开放的心态和积极的话语来促进相互理解，从而避免误解产生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成为独立自主的人，同时培养他们的情感智慧。</w:t>
      </w:r>
      <w:r>
        <w:rPr>
          <w:sz w:val="32"/>
          <w:szCs w:val="32"/>
        </w:rPr>
        <w:t>&lt;/p&gt;&lt;p&gt;&lt;img src="/static-img/purxqtCKMww3XRjvus3uoUQ-onKxTbSq5xKn3Y6bUDc-ZsBVnc_p_9JqYMJxHn7w.jpg"&gt;&lt;/p&gt;&lt;p&gt;</w:t>
      </w:r>
      <w:r>
        <w:rPr>
          <w:sz w:val="32"/>
          <w:szCs w:val="32"/>
        </w:rPr>
        <w:t>书中提出了“教育”这个主题，它涉及到如何帮助孩子们学会处理自己的情绪，以及如何面对外界挑战。此外，还有关于怎样培养孩子们同理心和社交技能，以便他们能在未来的生活中拥有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不断地寻求解决问题的手段并保持乐观态度。</w:t>
      </w:r>
      <w:r>
        <w:rPr>
          <w:sz w:val="32"/>
          <w:szCs w:val="32"/>
        </w:rPr>
        <w:t>&lt;/p&gt;&lt;p&gt;&lt;img src="/static-img/GSp9MbcWrdCAJwpZuusIPUQ-onKxTbSq5xKn3Y6bUDc-ZsBVnc_p_9JqYMJxHn7w.jpg"&gt;&lt;/p&gt;&lt;p&gt;</w:t>
      </w:r>
      <w:r>
        <w:rPr>
          <w:sz w:val="32"/>
          <w:szCs w:val="32"/>
        </w:rPr>
        <w:t>在《幸福的一家》里，作者详细讲述了面对困难时如何团结一致，并采取积极措施去克服它们。这不仅限于具体的问题解决方案，也涵盖了一种精神状态，即即使遇到挫折也要坚持前行，从而为自己创造一个更加充满希望的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个人兴趣爱好，有助于提高个人的整体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内容还强调了个人成长对于整个家庭氛围健康的一个方面。通过鼓励每个成员追求自己的兴趣点，可以增加他们内心的满足感，从而提升整个家族生活质量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，对于适应不断变化的地球也是至关重要的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幸福的一家的》教导我们持续学习新知识、新技能是现代社会不可或缺的一个元素。不论是在工作场所还是日常生活中，都需要不断地更新自身，以适应新的挑战，并且为我们的未来做准备，为我们的家庭带来更多可能性。</w:t>
      </w:r>
      <w:r>
        <w:rPr>
          <w:sz w:val="32"/>
          <w:szCs w:val="32"/>
        </w:rPr>
        <w:t>&lt;/p&gt;&lt;p&gt;&lt;a href = "/doc/677774-</w:t>
      </w:r>
      <w:r>
        <w:rPr>
          <w:sz w:val="32"/>
          <w:szCs w:val="32"/>
        </w:rPr>
        <w:t>幸福的一家无删减全文阅读</w:t>
      </w:r>
      <w:r>
        <w:rPr>
          <w:sz w:val="32"/>
          <w:szCs w:val="32"/>
        </w:rPr>
        <w:t>.doc" rel="alternate" download="677774-</w:t>
      </w:r>
      <w:r>
        <w:rPr>
          <w:sz w:val="32"/>
          <w:szCs w:val="32"/>
        </w:rPr>
        <w:t>幸福的一家无删减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