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蛇影下的诅咒邪魅之王的怒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深处，有一座被神秘传说所笼罩的宝藏山脉。在这片未被探索的土地上，流传着一个关于邪魅蛇王惹不得的故事。这个故事讲述了一个勇敢者如何不经意间触犯了这位守护宝藏的小龙，从而遭到了它无比愤怒和惩罚。</w:t>
      </w:r>
      <w:r>
        <w:rPr>
          <w:sz w:val="32"/>
          <w:szCs w:val="32"/>
        </w:rPr>
        <w:t>&lt;/p&gt;&lt;p&gt;&lt;img src="/static-img/7uQmdjKs-num9dgMbh196ttp8JzHjfIQ1EF9fAt7r5LI5yVaPPANazSzLuwdckhN.jpg"&gt;&lt;/p&gt;&lt;p&gt;</w:t>
      </w:r>
      <w:r>
        <w:rPr>
          <w:sz w:val="32"/>
          <w:szCs w:val="32"/>
        </w:rPr>
        <w:t>第一点：传说中的邪魅蛇王</w:t>
      </w:r>
      <w:r>
        <w:rPr>
          <w:sz w:val="32"/>
          <w:szCs w:val="32"/>
        </w:rPr>
        <w:t>&lt;/p&gt;&lt;p&gt;</w:t>
      </w:r>
      <w:r>
        <w:rPr>
          <w:sz w:val="32"/>
          <w:szCs w:val="32"/>
        </w:rPr>
        <w:t>据说在这片宝藏山脉中，隐藏着一条拥有不可思议力量的小龙，它被称为邪魅蛇王。这个小龙以其狡猾和残忍闻名于世，每当夜幕降临时，它就会从岩石缝隙中悄然出现，以一种让人难以捉摸的方式行走于世界之上。</w:t>
      </w:r>
      <w:r>
        <w:rPr>
          <w:sz w:val="32"/>
          <w:szCs w:val="32"/>
        </w:rPr>
        <w:t>&lt;/p&gt;&lt;p&gt;&lt;img src="/static-img/HzGH2kkmJ4Zjh76xmCmdSttp8JzHjfIQ1EF9fAt7r5LI5yVaPPANazSzLuwdckhN.jpg"&gt;&lt;/p&gt;&lt;p&gt;</w:t>
      </w:r>
      <w:r>
        <w:rPr>
          <w:sz w:val="32"/>
          <w:szCs w:val="32"/>
        </w:rPr>
        <w:t>第二点：勇敢者的冒险</w:t>
      </w:r>
      <w:r>
        <w:rPr>
          <w:sz w:val="32"/>
          <w:szCs w:val="32"/>
        </w:rPr>
        <w:t>&lt;/p&gt;&lt;p&gt;</w:t>
      </w:r>
      <w:r>
        <w:rPr>
          <w:sz w:val="32"/>
          <w:szCs w:val="32"/>
        </w:rPr>
        <w:t>有一个年轻英雄，他听闻了关于此地宝藏以及邪魅蛇王的话题，并决定踏上寻找它们的大冒险。他穿过茂密的丛林，越过翻滚的地形，最终来到了那个神秘的地方。在那里，他发现了一块巨大的石碑，上面刻着警告：“不要触犯我，这是你的生命。”但他并没有将这些字句放在心上，而是继续前进，直到他的脚步惊醒了沉睡已久的小龙。</w:t>
      </w:r>
      <w:r>
        <w:rPr>
          <w:sz w:val="32"/>
          <w:szCs w:val="32"/>
        </w:rPr>
        <w:t>&lt;/p&gt;&lt;p&gt;&lt;img src="/static-img/fYQ_4Q7lVKuTEnmz5o7uodtp8JzHjfIQ1EF9fAt7r5LI5yVaPPANazSzLuwdckhN.jpg"&gt;&lt;/p&gt;&lt;p&gt;</w:t>
      </w:r>
      <w:r>
        <w:rPr>
          <w:sz w:val="32"/>
          <w:szCs w:val="32"/>
        </w:rPr>
        <w:t>第三点：命运般的一击</w:t>
      </w:r>
      <w:r>
        <w:rPr>
          <w:sz w:val="32"/>
          <w:szCs w:val="32"/>
        </w:rPr>
        <w:t>&lt;/p&gt;&lt;p&gt;</w:t>
      </w:r>
      <w:r>
        <w:rPr>
          <w:sz w:val="32"/>
          <w:szCs w:val="32"/>
        </w:rPr>
        <w:t>那天夜晚，当英雄偶遇小龙时，小龙正好正在休息，它因为突然受到威胁而感到非常生气。这位勇敢者不知道自己竟然觊觎的是如此强大的生物，所以他毫不犹豫地举起武器准备战斗。但就在即将攻击的时候，一道电闪雷鸣划破夜空，小龍睁开双眼，那双眼睛仿佛能看透人的灵魂，将整个世界都凝固在时间里。</w:t>
      </w:r>
      <w:r>
        <w:rPr>
          <w:sz w:val="32"/>
          <w:szCs w:val="32"/>
        </w:rPr>
        <w:t>&lt;/p&gt;&lt;p&gt;&lt;img src="/static-img/YRHDIZRl5PTiWy10NYQrgttp8JzHjfIQ1EF9fAt7r5LI5yVaPPANazSzLuwdckhN.jpg"&gt;&lt;/p&gt;&lt;p&gt;</w:t>
      </w:r>
      <w:r>
        <w:rPr>
          <w:sz w:val="32"/>
          <w:szCs w:val="32"/>
        </w:rPr>
        <w:t>第四点：诅咒与惩罚</w:t>
      </w:r>
      <w:r>
        <w:rPr>
          <w:sz w:val="32"/>
          <w:szCs w:val="32"/>
        </w:rPr>
        <w:t>&lt;/p&gt;&lt;p&gt;</w:t>
      </w:r>
      <w:r>
        <w:rPr>
          <w:sz w:val="32"/>
          <w:szCs w:val="32"/>
        </w:rPr>
        <w:t>随后发生的一切就像是一场梦境一般，在英雄眼前展开。小龙用它那长长而又锋利的牙齿刺向英雄，而他则挥舞着剑试图抵御。但每一次冲突，只见小龙似乎总是在最后一刻避免伤害，却也让英雄感受到了前所未有的恐怖。而最终，在一次次交锋之后，小龍释放出了它最强大的魔法——“永恒沉睡”。这一招使得所有参与战斗的人物都陷入了一种奇怪且无法解脱出来的地牢之中，他们只能不断重复同样的动作，不断追求那种无法达成的心愿。</w:t>
      </w:r>
      <w:r>
        <w:rPr>
          <w:sz w:val="32"/>
          <w:szCs w:val="32"/>
        </w:rPr>
        <w:t>&lt;/p&gt;&lt;p&gt;&lt;img src="/static-img/XeSja2-zCnp9O2gB6_QXUdtp8JzHjfIQ1EF9fAt7r5LI5yVaPPANazSzLuwdckhN.jpg"&gt;&lt;/p&gt;&lt;p&gt;</w:t>
      </w:r>
      <w:r>
        <w:rPr>
          <w:sz w:val="32"/>
          <w:szCs w:val="32"/>
        </w:rPr>
        <w:t>第五点：永恒沉睡与时间循环</w:t>
      </w:r>
      <w:r>
        <w:rPr>
          <w:sz w:val="32"/>
          <w:szCs w:val="32"/>
        </w:rPr>
        <w:t>&lt;/p&gt;&lt;p&gt;</w:t>
      </w:r>
      <w:r>
        <w:rPr>
          <w:sz w:val="32"/>
          <w:szCs w:val="32"/>
        </w:rPr>
        <w:t>自从那天起，就有一些幸存者开始怀疑他们是否真的活过这样的经历，因为他们意识到自己好像陷入了一种时间循环中，每个日出都是新的开始，但却又似乎回到了过去。当人们再次看到那些熟悉的情景，他们明白自己必须找到解决办法才能逃离这种困境。然而，无论他们做什么，都无法改变自己的命运，只能不断重复那些已经发生的事情，即便是死亡，也不能停止这一轮转圈子的游戏。</w:t>
      </w:r>
      <w:r>
        <w:rPr>
          <w:sz w:val="32"/>
          <w:szCs w:val="32"/>
        </w:rPr>
        <w:t>&lt;/p&gt;&lt;p&gt;</w:t>
      </w:r>
      <w:r>
        <w:rPr>
          <w:sz w:val="32"/>
          <w:szCs w:val="32"/>
        </w:rPr>
        <w:t>第六点：逃脱与觉醒</w:t>
      </w:r>
      <w:r>
        <w:rPr>
          <w:sz w:val="32"/>
          <w:szCs w:val="32"/>
        </w:rPr>
        <w:t>&lt;/p&gt;&lt;p&gt;</w:t>
      </w:r>
      <w:r>
        <w:rPr>
          <w:sz w:val="32"/>
          <w:szCs w:val="32"/>
        </w:rPr>
        <w:t>经过无数次尝试，那些幸存者终于悟出了唯一可能解脱束缚的手段——理解并尊敬自然界中的力量，以及对任何力量都不应该鲁莽行事。只有当人们学会珍视生命、尊重大自然，并且懂得适可而止时，他们才能够真正地自由起来。不过对于那些仍旧迷失于永恒沉睡中的灵魂来说，这一切只不过是一个遥远而虚幻的声音，用以提醒未来世代记住——邪魅蛇王惹不得，是人类永远要记住的一个教训。</w:t>
      </w:r>
      <w:r>
        <w:rPr>
          <w:sz w:val="32"/>
          <w:szCs w:val="32"/>
        </w:rPr>
        <w:t>&lt;/p&gt;&lt;p&gt;&lt;a href = "/doc/677805-</w:t>
      </w:r>
      <w:r>
        <w:rPr>
          <w:sz w:val="32"/>
          <w:szCs w:val="32"/>
        </w:rPr>
        <w:t>蛇影下的诅咒邪魅之王的怒吼</w:t>
      </w:r>
      <w:r>
        <w:rPr>
          <w:sz w:val="32"/>
          <w:szCs w:val="32"/>
        </w:rPr>
        <w:t>.doc" rel="alternate" download="677805-</w:t>
      </w:r>
      <w:r>
        <w:rPr>
          <w:sz w:val="32"/>
          <w:szCs w:val="32"/>
        </w:rPr>
        <w:t>蛇影下的诅咒邪魅之王的怒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