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送炭的记忆千山暮雪续篇中的暖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千山暮雪小说续集里的人物们正在经历着一场又一场的挑战与考验。他们用坚韧不拔的心态和温暖人心的情感，在这个冰冷的世界里寻找着那份属于自己的温暖。</w:t>
      </w:r>
      <w:r>
        <w:rPr>
          <w:sz w:val="32"/>
          <w:szCs w:val="32"/>
        </w:rPr>
        <w:t>&lt;/p&gt;&lt;p&gt;&lt;img src="/static-img/q95ATJquF-xMj6lk4zYnk1oCvO09K6XcfuCak82rttkZ7k4BgzpPoc2qaEgtSh4Q.png"&gt;&lt;/p&gt;&lt;p&gt;</w:t>
      </w:r>
      <w:r>
        <w:rPr>
          <w:sz w:val="32"/>
          <w:szCs w:val="32"/>
        </w:rPr>
        <w:t>首先是小镇上的老者，他每天都会坐在窗前，看着外面的积雪，仿佛能感受到岁月流逝。他手中的木匙轻轻敲击桌面，一点一点地将过去堆积如山的问题分解开来。他的生活简单，但他总是在心底藏有一盏灯，即使在最深的黑夜，也能照亮身边人的道路。这份对未来的期待，是他生命中最明亮的一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村里的孩子，他们穿过漫长的路程，每次都要经过那个被称为“梦想之桥”的地方，那个地方曾经见证了无数人的希望和梦想。但现在，这座桥上只剩下了一块巨大的石头，上面刻有“永远不会放弃”四个字。孩子们知道，这不是一个普通的地方，它承载着所有人向往美好未来的愿望。在这里，他们会互相鼓励，告诉彼此即便在逆境中也不能放弃，因为未来总会有更好的时光等待。</w:t>
      </w:r>
      <w:r>
        <w:rPr>
          <w:sz w:val="32"/>
          <w:szCs w:val="32"/>
        </w:rPr>
        <w:t>&lt;/p&gt;&lt;p&gt;&lt;img src="/static-img/mGBIUSa6GYyLZojSeYUwVVoCvO09K6XcfuCak82rttkZ7k4BgzpPoc2qaEgtSh4Q.png"&gt;&lt;/p&gt;&lt;p&gt;</w:t>
      </w:r>
      <w:r>
        <w:rPr>
          <w:sz w:val="32"/>
          <w:szCs w:val="32"/>
        </w:rPr>
        <w:t>第三个角色是年轻的小女孩，她是一个艺术家，用画笔勾勒出冬日景色。她虽然身处困境，但她从不让苦难影响她的创作，她相信艺术可以治愈一切伤痛。在她的画布上，无论是树木、花朵还是动物，都散发出一种特别的生机和活力。她把这些作品展示给大家，让大家通过欣赏这些画来忘记烦恼，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人物是一位医生，他在这个偏远的小镇上默默奉献。他用专业知识和慈悲心去帮助那些需要帮助的人，无论是病痛还是心理压力，他总能够以实际行动去解决问题。而且，他还组织起了一些志愿者团队，不仅提供医疗服务，还帮助农民种植蔬菜，以确保整个社区都能吃饱穿暖。</w:t>
      </w:r>
      <w:r>
        <w:rPr>
          <w:sz w:val="32"/>
          <w:szCs w:val="32"/>
        </w:rPr>
        <w:t>&lt;/p&gt;&lt;p&gt;&lt;img src="/static-img/CXbznOFGoyNN9jy5211zOFoCvO09K6XcfuCak82rttkZ7k4BgzpPoc2qaEgtSh4Q.png"&gt;&lt;/p&gt;&lt;p&gt;</w:t>
      </w:r>
      <w:r>
        <w:rPr>
          <w:sz w:val="32"/>
          <w:szCs w:val="32"/>
        </w:rPr>
        <w:t>第五个人物是一位旅人，在茫茫大地上行走了许久，最终到达了这片充满神秘气息的地方。他带来了来自遥远国度的声音故事，以及不同的文化元素，将这些传统与当地文化融合起来，为人们带来了新的视角和思考方式。他教导人们尊重不同文化，同时也分享自己的智慧，让人们看到世界上的美好之处，而非单纯的地理位置或语言障碍所限定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忘记的是每一个家庭成员，他们都是这段故事不可或缺的一部分。无论是在忙碌的时候，或是在休息的时候，他们都保持着对彼此爱护与关怀。这份家庭情谊，就像春天里绽放出的第一朵花，对抗严酷环境而依然坚持开放，只为了证明生命中的温暖永不凋零。</w:t>
      </w:r>
      <w:r>
        <w:rPr>
          <w:sz w:val="32"/>
          <w:szCs w:val="32"/>
        </w:rPr>
        <w:t>&lt;/p&gt;&lt;p&gt;&lt;img src="/static-img/UAcogxUbv5qyFJ7SI_5ZLVoCvO09K6XcfuCak82rttkZ7k4BgzpPoc2qaEgtSh4Q.png"&gt;&lt;/p&gt;&lt;p&gt;&lt;a href = "/doc/678086-</w:t>
      </w:r>
      <w:r>
        <w:rPr>
          <w:sz w:val="32"/>
          <w:szCs w:val="32"/>
        </w:rPr>
        <w:t>雪中送炭的记忆千山暮雪续篇中的暖意传递</w:t>
      </w:r>
      <w:r>
        <w:rPr>
          <w:sz w:val="32"/>
          <w:szCs w:val="32"/>
        </w:rPr>
        <w:t>.doc" rel="alternate" download="678086-</w:t>
      </w:r>
      <w:r>
        <w:rPr>
          <w:sz w:val="32"/>
          <w:szCs w:val="32"/>
        </w:rPr>
        <w:t>雪中送炭的记忆千山暮雪续篇中的暖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