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我来告诉你这里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个不太为人知的地方，那就是精东传媒一二三区进站口。这里看似平凡，却隐藏着无数故事和机遇。</w:t>
      </w:r>
      <w:r>
        <w:rPr>
          <w:sz w:val="32"/>
          <w:szCs w:val="32"/>
        </w:rPr>
        <w:t>&lt;/p&gt;&lt;p&gt;&lt;img src="/static-img/wpWXQj0N_YENmKoJw9FYAUQ-onKxTbSq5xKn3Y6bUDc-ZsBVnc_p_9JqYMJxHn7w.jpg"&gt;&lt;/p&gt;&lt;p&gt;</w:t>
      </w:r>
      <w:r>
        <w:rPr>
          <w:sz w:val="32"/>
          <w:szCs w:val="32"/>
        </w:rPr>
        <w:t>我第一次来到这里，是因为听说了一个流言：如果你能找得到这条小巷，你就能看到未来的影子。这让我的好奇心被点燃，我决定去探索一下。我穿过拥挤的街道，经过商店和咖啡馆，最终找到了一扇不起眼的小门。推开门的一瞬间，我发现自己站在了精东传媒一二三区进站口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地方并不显眼，但它却是连接不同世界的转盘。在这里，一些特殊的人物聚集，他们都有着自己的秘密和梦想。他们可能是一位即将出道的歌手，也可能是一名刚刚出版第一本书的作家，或许还有一位正在追寻创意灵感的小说家。每个人都有自己的故事，每个故事都值得被讲述。</w:t>
      </w:r>
      <w:r>
        <w:rPr>
          <w:sz w:val="32"/>
          <w:szCs w:val="32"/>
        </w:rPr>
        <w:t>&lt;/p&gt;&lt;p&gt;&lt;img src="/static-img/q_QvKpr0T_3x92U0QeXKc0Q-onKxTbSq5xKn3Y6bUDc-ZsBVnc_p_9JqYMJxHn7w.jpg"&gt;&lt;/p&gt;&lt;p&gt;</w:t>
      </w:r>
      <w:r>
        <w:rPr>
          <w:sz w:val="32"/>
          <w:szCs w:val="32"/>
        </w:rPr>
        <w:t>我在这里停留了一段时间，观察了周围的情况。我注意到，无论是在早晨还是傍晚，这里的气氛都是那么充满活力。一群年轻人正兴奋地讨论他们即将发布的新项目；另一群中年人则坐在角落里，认真地交谈着关于电影制作的问题。而且，不时会有人走进这个小巷，然后再也没有出来，这让人猜测这些人的身份是否与此地有关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精东传媒一二三区进站口之所以吸引人们，就是因为它承载着梦想、希望和变化。当你踏入这个空间，你可以感受到一种可能性——哪怕是微弱的一线，但足以激励人们继续前行。</w:t>
      </w:r>
      <w:r>
        <w:rPr>
          <w:sz w:val="32"/>
          <w:szCs w:val="32"/>
        </w:rPr>
        <w:t>&lt;/p&gt;&lt;p&gt;&lt;img src="/static-img/vXgngCEl80FfZ2d_igk0O0Q-onKxTbSq5xKn3Y6bUDc-ZsBVnc_p_9JqYMJxHn7w.jpg"&gt;&lt;/p&gt;&lt;p&gt;</w:t>
      </w:r>
      <w:r>
        <w:rPr>
          <w:sz w:val="32"/>
          <w:szCs w:val="32"/>
        </w:rPr>
        <w:t>今天，当我回头望向那个小巷时，我知道，即使那些流言只是都市传说，它所代表的情感依然触动了我的内心。那是一个充满潜力的场所，让我们所有的人都能够找到属于自己的位置，无论是作为观众还是参与者，都能在这里找到属于自己的声音。</w:t>
      </w:r>
      <w:r>
        <w:rPr>
          <w:sz w:val="32"/>
          <w:szCs w:val="32"/>
        </w:rPr>
        <w:t>&lt;/p&gt;&lt;p&gt;&lt;a href = "/doc/678258-</w:t>
      </w:r>
      <w:r>
        <w:rPr>
          <w:sz w:val="32"/>
          <w:szCs w:val="32"/>
        </w:rPr>
        <w:t>精东传媒一二三区进站口我来告诉你这里的秘密之地</w:t>
      </w:r>
      <w:r>
        <w:rPr>
          <w:sz w:val="32"/>
          <w:szCs w:val="32"/>
        </w:rPr>
        <w:t>.doc" rel="alternate" download="678258-</w:t>
      </w:r>
      <w:r>
        <w:rPr>
          <w:sz w:val="32"/>
          <w:szCs w:val="32"/>
        </w:rPr>
        <w:t>精东传媒一二三区进站口我来告诉你这里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