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征服梦想的青春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世界里，有一种力量能让人瞬间震撼，那就是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四个字似乎简单，却蕴含着无限的可能性和坚定的信念。今天，我们将一起探索这四个字背后的故事，以及它们如何激励着那些追逐梦想的人们。</w:t>
      </w:r>
      <w:r>
        <w:rPr>
          <w:sz w:val="32"/>
          <w:szCs w:val="32"/>
        </w:rPr>
        <w:t>&lt;/p&gt;&lt;p&gt;&lt;img src="/static-img/nmh1X30fltLFzpEx-36fyNtp8JzHjfIQ1EF9fAt7r5LI5yVaPPANazSzLuwdckhN.jpg"&gt;&lt;/p&gt;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起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普通的日子里，一群年轻人聚集在一个小酒馆中，他们都是从事不同的行业，但都有一个共同点——对成功的渴望。在一杯又一杯烈酒下，他们开始分享彼此的心路历程，相互鼓励，相互支持。最终，这份友情与激情被凝结成文字：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AkMgN1WiOLmUKiX0sYTuttp8JzHjfIQ1EF9fAt7r5LI5yVaPPANazSzLuwdckhN.jpg"&gt;&lt;/p&gt;&lt;p&gt;</w:t>
      </w:r>
      <w:r>
        <w:rPr>
          <w:sz w:val="32"/>
          <w:szCs w:val="32"/>
        </w:rPr>
        <w:t>这个短语不仅仅是一句口号，它代表了他们内心深处对于胜利、尊严和自豪感的一种追求。而当这些文字被传递出去，很快就吸引了一大批志同道合的人加入到这个大家庭中。他们开始用这句话来激励自己，用它来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行动与实践</w:t>
      </w:r>
      <w:r>
        <w:rPr>
          <w:sz w:val="32"/>
          <w:szCs w:val="32"/>
        </w:rPr>
        <w:t>&lt;/p&gt;&lt;p&gt;&lt;img src="/static-img/UORWHZliCwJbKWWuN809FNtp8JzHjfIQ1EF9fAt7r5LI5yVaPPANazSzLuwdckhN.jpg"&gt;&lt;/p&gt;&lt;p&gt;“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空谈，而是一个行动指南。当你真正决定要成为那个拥有这种信念的人时，你会发现每一步前进都充满了挑战。但正因为如此，每一次成功也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职场上，当你遇到压力山大时，你可以告诉自己：“我已经做好准备，我有能力克服一切。”这样的自信，让你能够更冷静地分析问题，更有效地解决问题。这就是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——它不只是一个标签，它是一个动力的源泉，是一种态度，是一种方法论。</w:t>
      </w:r>
      <w:r>
        <w:rPr>
          <w:sz w:val="32"/>
          <w:szCs w:val="32"/>
        </w:rPr>
        <w:t>&lt;/p&gt;&lt;p&gt;&lt;img src="/static-img/H-8enKwf_87ueq6vhPcowttp8JzHjfIQ1EF9fAt7r5LI5yVaPPANazSzLuwdckhN.jpg"&gt;&lt;/p&gt;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局限于个人层面，它也能够汇聚成社会的一股力量。在社区服务、公益活动或者任何需要团结协作的事情上，都能看到这一理念的身影。当人们为了共同目标而努力的时候，就像是一支强大的队伍，每个人都发挥着自己的作用，最终实现了不可思议的成就。</w:t>
      </w:r>
      <w:r>
        <w:rPr>
          <w:sz w:val="32"/>
          <w:szCs w:val="32"/>
        </w:rPr>
        <w:t>&lt;/p&gt;&lt;p&gt;&lt;img src="/static-img/Qs_5hKarD-RchxP7h11ZPttp8JzHjfIQ1EF9fAt7r5LI5yVaPPANazSzLuwdckhN.jpg"&gt;&lt;/p&gt;&lt;p&gt;</w:t>
      </w:r>
      <w:r>
        <w:rPr>
          <w:sz w:val="32"/>
          <w:szCs w:val="32"/>
        </w:rPr>
        <w:t>我们是冠锦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领域内的人可能会以不同的方式理解“</w:t>
      </w:r>
      <w:r>
        <w:rPr>
          <w:sz w:val="32"/>
          <w:szCs w:val="32"/>
        </w:rPr>
        <w:t>we are the champions”</w:t>
      </w:r>
      <w:r>
        <w:rPr>
          <w:sz w:val="32"/>
          <w:szCs w:val="32"/>
        </w:rPr>
        <w:t>，但核心思想始终保持不变——那就是超越自身限制，无畏前行。不论是在体育赛场上的运动员还是艺术舞台上的演员，都有一种特别的情怀，那就是为了荣誉而存在，为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这样的话语时，不妨停下来思考一下，这是否也是你的心声？是否也正在为属于自己的梦想而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we are the champions txt”</w:t>
      </w:r>
      <w:r>
        <w:rPr>
          <w:sz w:val="32"/>
          <w:szCs w:val="32"/>
        </w:rPr>
        <w:t>已经成为了一种文化现象，它影响到了无数人的生活轨迹。然而，作为一项精神财富，其价值远未达到顶峰。我们的任务现在，就是如何继续传递这种正能量，将其转化为更具体、更实际的问题解答，从而使更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e are the champions txt”</w:t>
      </w:r>
      <w:r>
        <w:rPr>
          <w:sz w:val="32"/>
          <w:szCs w:val="32"/>
        </w:rPr>
        <w:t>是一首赞歌，是一封信件，是一个勇敢者的誓言。这四个字虽然简短，但承载的是永恒的灵魂，即使面对风雨，也不会放弃，因为每一个人都是独特且宝贵的星辰。如果你愿意，我们一起把握住这份光芒，让它照亮每一步旅途，让世界因我们的存在变得更加灿烂多彩。</w:t>
      </w:r>
      <w:r>
        <w:rPr>
          <w:sz w:val="32"/>
          <w:szCs w:val="32"/>
        </w:rPr>
        <w:t>&lt;/p&gt;&lt;p&gt;&lt;a href = "/doc/678295-</w:t>
      </w:r>
      <w:r>
        <w:rPr>
          <w:sz w:val="32"/>
          <w:szCs w:val="32"/>
        </w:rPr>
        <w:t>我们是冠军征服梦想的青春赞歌</w:t>
      </w:r>
      <w:r>
        <w:rPr>
          <w:sz w:val="32"/>
          <w:szCs w:val="32"/>
        </w:rPr>
        <w:t>.doc" rel="alternate" download="678295-</w:t>
      </w:r>
      <w:r>
        <w:rPr>
          <w:sz w:val="32"/>
          <w:szCs w:val="32"/>
        </w:rPr>
        <w:t>我们是冠军征服梦想的青春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