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上十大禁用黄台软件绿巨人揭秘网络隐患与健康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晚上十大禁用黄台软件绿巨人：揭秘网络隐患与健康生活</w:t>
      </w:r>
      <w:r>
        <w:rPr>
          <w:sz w:val="32"/>
          <w:szCs w:val="32"/>
        </w:rPr>
        <w:t>&lt;/p&gt;&lt;p&gt;&lt;img src="/static-img/obfm3oAtKloJvK2EhfT8GcC4yCPwBE1LpWcAVrX4ICT3Hrt9AjjKLeBu5t9Jwp3m.jpeg"&gt;&lt;/p&gt;&lt;p&gt;</w:t>
      </w:r>
      <w:r>
        <w:rPr>
          <w:sz w:val="32"/>
          <w:szCs w:val="32"/>
        </w:rPr>
        <w:t>在这个数字化时代，各种各样的软件层出不穷，其中一些软件可能会对用户的隐私和安全造成威胁。特别是在晚上，这些潜在的危险更加值得我们警惕。因此，我们将一起来探讨“晚上十大禁用黄台软件绿巨人”，以及它们带来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什么是黄台软件绿巨人？</w:t>
      </w:r>
      <w:r>
        <w:rPr>
          <w:sz w:val="32"/>
          <w:szCs w:val="32"/>
        </w:rPr>
        <w:t>&lt;/p&gt;&lt;p&gt;&lt;img src="/static-img/9rbqvaKTK5WAE9afS_9QscC4yCPwBE1LpWcAVrX4ICT3Hrt9AjjKLeBu5t9Jwp3m.jpg"&gt;&lt;/p&gt;&lt;p&gt;</w:t>
      </w:r>
      <w:r>
        <w:rPr>
          <w:sz w:val="32"/>
          <w:szCs w:val="32"/>
        </w:rPr>
        <w:t>首先，我们需要了解所谓的“黄台软件绿巨人”到底是什么？这些通常指的是那些以提供免费服务或特定功能吸引用户，但实际上存在着诸多问题的应用程序。在这里，“黄色”并不仅仅指涉及成人内容，而更广义上的含义包括任何违法、侵权、欺骗性质等行为。而“绿巨人”，则象征着这些应用程序看似强大无比，却隐藏着许多不可告人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为什么要禁止使用这些应用？</w:t>
      </w:r>
      <w:r>
        <w:rPr>
          <w:sz w:val="32"/>
          <w:szCs w:val="32"/>
        </w:rPr>
        <w:t>&lt;/p&gt;&lt;p&gt;&lt;img src="/static-img/w2pZHsJccnHBdGXLFmlUtcC4yCPwBE1LpWcAVrX4ICT3Hrt9AjjKLeBu5t9Jwp3m.jpg"&gt;&lt;/p&gt;&lt;p&gt;</w:t>
      </w:r>
      <w:r>
        <w:rPr>
          <w:sz w:val="32"/>
          <w:szCs w:val="32"/>
        </w:rPr>
        <w:t>接下来，让我们来看看具体哪些方面让这些应用成为需要被禁用的对象：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隐私泄露</w:t>
      </w:r>
      <w:r>
        <w:rPr>
          <w:sz w:val="32"/>
          <w:szCs w:val="32"/>
        </w:rPr>
        <w:t>&lt;/p&gt;&lt;p&gt;&lt;img src="/static-img/sSA6M6b8_V9_vfCZdofbD8C4yCPwBE1LpWcAVrX4ICT3Hrt9AjjKLeBu5t9Jwp3m.jpeg"&gt;&lt;/p&gt;&lt;p&gt;</w:t>
      </w:r>
      <w:r>
        <w:rPr>
          <w:sz w:val="32"/>
          <w:szCs w:val="32"/>
        </w:rPr>
        <w:t>有些应用在收集用户信息时往往缺乏透明度，甚至可能会将敏感数据用于非法目的，如销售给第三方或者用于广告跟踪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安全漏洞</w:t>
      </w:r>
      <w:r>
        <w:rPr>
          <w:sz w:val="32"/>
          <w:szCs w:val="32"/>
        </w:rPr>
        <w:t>&lt;/p&gt;&lt;p&gt;&lt;img src="/static-img/7o-dQO0rIwPRkO7aXY3EGcC4yCPwBE1LpWcAVrX4ICT3Hrt9AjjKLeBu5t9Jwp3m.jpeg"&gt;&lt;/p&gt;&lt;p&gt;</w:t>
      </w:r>
      <w:r>
        <w:rPr>
          <w:sz w:val="32"/>
          <w:szCs w:val="32"/>
        </w:rPr>
        <w:t>由于开发者更新频繁或资源有限，一些应用容易出现安全漏洞，这些漏洞可以被黑客利用，从而窃取个人信息甚至控制设备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欺诈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伪装成正规商务平台或金融服务机构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通过诱导消费者进行高额投资或者支付费用，以牟取利益而忽视了其合法性和真实性的问题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违反法律规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提供的内容或服务本身就存在违法元素，比如发布假新闻、传播谣言或者售卖非法商品等，都有可能触犯相关法律条款，并对社会秩序产生不良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如何识别和避免使用不当</w:t>
      </w:r>
      <w:r>
        <w:rPr>
          <w:sz w:val="32"/>
          <w:szCs w:val="32"/>
        </w:rPr>
        <w:t>APP&lt;/p&gt;&lt;p&gt;</w:t>
      </w:r>
      <w:r>
        <w:rPr>
          <w:sz w:val="32"/>
          <w:szCs w:val="32"/>
        </w:rPr>
        <w:t>为了保护自己，不受这类恶意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影响，我们应该具备辨别能力，以及避免策略：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阅读评论与评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前，可以查看其他用户对于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评价和评论。如果大量负面评价聚焦于隐私泄露、欺诈行为等，则应提高警觉并考虑是否继续下载安装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关注官方渠道获取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保从官方网站、官方社交媒体账号获取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链接，而不是点击未知来源中的链接，因为这可能是钓鱼攻击的一种手段，用以窃取您的登录凭证或安装恶意代码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保持系统更新最新版操作系统及浏览器版本保持最新状态，有助于修补已知安全漏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加固工具来增强手机防护能力，比如开启屏幕锁定密码</w:t>
      </w:r>
      <w:r>
        <w:rPr>
          <w:sz w:val="32"/>
          <w:szCs w:val="32"/>
        </w:rPr>
        <w:t>/</w:t>
      </w:r>
      <w:r>
        <w:rPr>
          <w:sz w:val="32"/>
          <w:szCs w:val="32"/>
        </w:rPr>
        <w:t>指纹识别</w:t>
      </w:r>
      <w:r>
        <w:rPr>
          <w:sz w:val="32"/>
          <w:szCs w:val="32"/>
        </w:rPr>
        <w:t>/</w:t>
      </w:r>
      <w:r>
        <w:rPr>
          <w:sz w:val="32"/>
          <w:szCs w:val="32"/>
        </w:rPr>
        <w:t>面部识别，以减少未授权访问设备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清理缓存文件，防止恶意代码嵌入其中执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轻易分享个人敏感信息，无论是注册过程还是聊天交流中，都应当小心处理自己的身份认证资料，如银行卡号码等重要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可疑邮件附件不要打开，如果发现某个联系方式（如</w:t>
      </w:r>
      <w:r>
        <w:rPr>
          <w:sz w:val="32"/>
          <w:szCs w:val="32"/>
        </w:rPr>
        <w:t>QQ/QQ</w:t>
      </w:r>
      <w:r>
        <w:rPr>
          <w:sz w:val="32"/>
          <w:szCs w:val="32"/>
        </w:rPr>
        <w:t>空间）经常发放此类邮件，也应立即屏蔽之以保护自己免受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随着科技发展，每一个网民都应该提高自身防范意识，对待所有网络资源保持敬畏之心，同时学会辨别善恶，不为暂时性的便利所迷惑。这是一个长期且持续不断的问题解决过程，而我们的每一次选择都会影响到整个网络环境。让我们携手合作，为构建一个更加健康、公平、高效的人工智能生态共同努力！</w:t>
      </w:r>
      <w:r>
        <w:rPr>
          <w:sz w:val="32"/>
          <w:szCs w:val="32"/>
        </w:rPr>
        <w:t>&lt;/p&gt;&lt;p&gt;&lt;a href = "/doc/678394-</w:t>
      </w:r>
      <w:r>
        <w:rPr>
          <w:sz w:val="32"/>
          <w:szCs w:val="32"/>
        </w:rPr>
        <w:t>晚上十大禁用黄台软件绿巨人揭秘网络隐患与健康生活</w:t>
      </w:r>
      <w:r>
        <w:rPr>
          <w:sz w:val="32"/>
          <w:szCs w:val="32"/>
        </w:rPr>
        <w:t>.doc" rel="alternate" download="678394-</w:t>
      </w:r>
      <w:r>
        <w:rPr>
          <w:sz w:val="32"/>
          <w:szCs w:val="32"/>
        </w:rPr>
        <w:t>晚上十大禁用黄台软件绿巨人揭秘网络隐患与健康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