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老神器与鲜活生命的终极对决金刚杵大战肉莲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金刚杵和肉莲花被视为两种截然不同的力量象征。金刚杵代表着坚固不屈的意志与无畏的勇气，而肉莲花则代表着纯洁、温柔与生命力。在某些神话故事中，金刚杵和肉莲花之间会展开一场惊心动魄的大战，这便是所谓的“金刚杵大战肉莲花”。</w:t>
      </w:r>
      <w:r>
        <w:rPr>
          <w:sz w:val="32"/>
          <w:szCs w:val="32"/>
        </w:rPr>
        <w:t>&lt;/p&gt;&lt;p&gt;&lt;img src="/static-img/bZuXytRLcRhLRO1tPxdSIdtp8JzHjfIQ1EF9fAt7r5LI5yVaPPANazSzLuwdckhN.jpg"&gt;&lt;/p&gt;&lt;p&gt;</w:t>
      </w:r>
      <w:r>
        <w:rPr>
          <w:sz w:val="32"/>
          <w:szCs w:val="32"/>
        </w:rPr>
        <w:t>据历史记载，在中国古代，有一个名叫张果仁的人，他是一位深得道家的真理而擅长运用太极拳的人物。有一次，他遇到了一位武林高手，并且这位高手掌握了一把名为“金刚杵”的武器。这把武器据说能够承受万能，因此张果仁决定以他的太极拳去挑战这个武林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张果仁运用他精湛的太极技巧不断地施展各种招式，但每一次攻击都被那把看似普通却实则强大的“金剛杵”轻易击退。面对这样的情况，张果仁感到十分困惑，因为他知道自己的技术远胜过对方。但就在此时，他突然想到了一个策略。他停止了进攻，而是转而使用一种特殊的手法——以柔克剛，将自己的内力与对方的一切力量进行抵消。</w:t>
      </w:r>
      <w:r>
        <w:rPr>
          <w:sz w:val="32"/>
          <w:szCs w:val="32"/>
        </w:rPr>
        <w:t>&lt;/p&gt;&lt;p&gt;&lt;img src="/static-img/sPua00O3AtGfYMDSwbt83dtp8JzHjfIQ1EF9fAt7r5LI5yVaPPANazSzLuwdckhN.jpeg"&gt;&lt;/p&gt;&lt;p&gt;</w:t>
      </w:r>
      <w:r>
        <w:rPr>
          <w:sz w:val="32"/>
          <w:szCs w:val="32"/>
        </w:rPr>
        <w:t>最终，在一番激烈对抗之后，两人并没有伤及半分，他们相互感悟到了对方的修为，都认为这是自己人生中的宝贵经历。此后，他们成了好友，并一起研究更深层次的问题，如如何通过修炼达到精神上的完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情节在许多文化作品中都有所体现，比如电影《千手观音》中的最后一幕，以及许多民间故事中的类似情节。在这些故事里，“金剛杵大戰肉蓮花”往往成为了智慧与勇氣之间最终决出胜负的一刻。而对于那些追求内心平静、理解宇宙奥秘的人来说，这样的主题也许比任何其他事物都要更加具有吸引力。</w:t>
      </w:r>
      <w:r>
        <w:rPr>
          <w:sz w:val="32"/>
          <w:szCs w:val="32"/>
        </w:rPr>
        <w:t>&lt;/p&gt;&lt;p&gt;&lt;img src="/static-img/UN2ok3NSTWlOFm88TU4_o9tp8JzHjfIQ1EF9fAt7r5LI5yVaPPANazSzLuwdckhN.jpg"&gt;&lt;/p&gt;&lt;p&gt;</w:t>
      </w:r>
      <w:r>
        <w:rPr>
          <w:sz w:val="32"/>
          <w:szCs w:val="32"/>
        </w:rPr>
        <w:t>总之，“金剛杵大戰肉蓮花”这一主题不仅仅是一场简单的力量较量，它反映的是人生的哲学，也是在寻找生活意义的一种方式。无论你选择哪条道路，只要保持开放的心态，就可能发现生活本身就是一场永恒的大战——即使是最微小的声音或动作，对于我们而言也是那么重要，那么值得珍惜和尊重。</w:t>
      </w:r>
      <w:r>
        <w:rPr>
          <w:sz w:val="32"/>
          <w:szCs w:val="32"/>
        </w:rPr>
        <w:t>&lt;/p&gt;&lt;p&gt;&lt;a href = "/doc/679049-</w:t>
      </w:r>
      <w:r>
        <w:rPr>
          <w:sz w:val="32"/>
          <w:szCs w:val="32"/>
        </w:rPr>
        <w:t>金刚杵大战肉莲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神器与鲜活生命的终极对决金刚杵大战肉莲花</w:t>
      </w:r>
      <w:r>
        <w:rPr>
          <w:sz w:val="32"/>
          <w:szCs w:val="32"/>
        </w:rPr>
        <w:t>.doc" rel="alternate" download="679049-</w:t>
      </w:r>
      <w:r>
        <w:rPr>
          <w:sz w:val="32"/>
          <w:szCs w:val="32"/>
        </w:rPr>
        <w:t>金刚杵大战肉莲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神器与鲜活生命的终极对决金刚杵大战肉莲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