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仁显王后的男人揭秘江山社稷的隐秘力量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仁显王后的男人：揭秘江山社稷的隐秘力量</w:t>
      </w:r>
      <w:r>
        <w:rPr>
          <w:sz w:val="32"/>
          <w:szCs w:val="32"/>
        </w:rPr>
        <w:t>&lt;/p&gt;&lt;p&gt;&lt;img src="/static-img/d8KT8Cuvl6Q3FSFuQjLKhMC4yCPwBE1LpWcAVrX4ICT3Hrt9AjjKLeBu5t9Jwp3m.jpg"&gt;&lt;/p&gt;&lt;p&gt;</w:t>
      </w:r>
      <w:r>
        <w:rPr>
          <w:sz w:val="32"/>
          <w:szCs w:val="32"/>
        </w:rPr>
        <w:t>在历史长河中，总有一些人物以其智慧和勇敢，成为了改变时代命运的关键。《仁显王后的男人》这部作品，就如同一面镜子，将这些英雄们的影像反射出来，让我们从他们身上学习到不屈不挠、忠诚与勇敢等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传奇</w:t>
      </w:r>
      <w:r>
        <w:rPr>
          <w:sz w:val="32"/>
          <w:szCs w:val="32"/>
        </w:rPr>
        <w:t>&lt;/p&gt;&lt;p&gt;&lt;img src="/static-img/0ygR-5TYHB6g0wFXoJ-mzcC4yCPwBE1LpWcAVrX4ICT3Hrt9AjjKLeBu5t9Jwp3m.jpg"&gt;&lt;/p&gt;&lt;p&gt;</w:t>
      </w:r>
      <w:r>
        <w:rPr>
          <w:sz w:val="32"/>
          <w:szCs w:val="32"/>
        </w:rPr>
        <w:t>《仁显王后的男人》是一部深入探究历史人物背后故事的作品，它通过对这些人的生平事迹进行细致研究，揭示了他们在历史进程中的重要作用。在这个过程中，我们也可以更好地理解“下载”这个概念，它不仅是指获取信息，更是指吸收知识，从而提升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&lt;img src="/static-img/G-5fBmFqSinsTVA_vOJUGsC4yCPwBE1LpWcAVrX4ICT3Hrt9AjjKLeBu5t9Jwp3m.jpg"&gt;&lt;/p&gt;&lt;p&gt;</w:t>
      </w:r>
      <w:r>
        <w:rPr>
          <w:sz w:val="32"/>
          <w:szCs w:val="32"/>
        </w:rPr>
        <w:t>在古代社会中，有些人以出色的智谋和策略为国家带来繁荣昌盛，他们就是那些“仁显王后的男人”。这种男人往往能够洞察世间万物，用心思深远的眼光看透人心。他能准确判断时机，用聪明才智帮助国泰民安。正如这部作品所展示的一样，这样的男子对于一个国家来说，是多么宝贵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担当</w:t>
      </w:r>
      <w:r>
        <w:rPr>
          <w:sz w:val="32"/>
          <w:szCs w:val="32"/>
        </w:rPr>
        <w:t>&lt;/p&gt;&lt;p&gt;&lt;img src="/static-img/T0RTw5TIuSzvbAHdW5-UaMC4yCPwBE1LpWcAVrX4ICT3Hrt9AjjKLeBu5t9Jwp3m.jpg"&gt;&lt;/p&gt;&lt;p&gt;</w:t>
      </w:r>
      <w:r>
        <w:rPr>
          <w:sz w:val="32"/>
          <w:szCs w:val="32"/>
        </w:rPr>
        <w:t>除了智慧，还有勇气。那些真正成为“仁显”的男性，不畏艰难险阻，以身作则，在危难时刻挺身而出，为国捐躯。这份无私奉献，无疑是每个国家发展壮大的基石。而今天，如果我们想将这样的精神传承下去，那就需要不断学习和实践，这也就意味着要不断去“下载”更多关于责任与担当的心理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&lt;img src="/static-img/6L02FDoUKV49no-cmsVOasC4yCPwBE1LpWcAVrX4ICT3Hrt9AjjKLeBu5t9Jwp3m.jpg"&gt;&lt;/p&gt;&lt;p&gt;</w:t>
      </w:r>
      <w:r>
        <w:rPr>
          <w:sz w:val="32"/>
          <w:szCs w:val="32"/>
        </w:rPr>
        <w:t>但凡伟大的人物，都伴随着伟大的爱情故事。在《仁显王后的男人》里，我们可以看到许多关于男女之间深厚情感以及对国家忠诚的描写。正如那位被誉为千古美男子的大将军，他用一腔热血换来了百姓安居乐业，而他对君主的情感，也让他得以保全自己的人格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《仁显王后的男人》，不能忽视它对于现代社会的意义。这部作品提醒我们，即使是在现代文明高度发达的今天，也应该保持一种敬业守信、坚持原则、公正廉洁的心态去生活。这也是我们应当积极向往并努力做到的品质之一。如果说有哪种方式可以帮助我们实现这一点，那就是通过阅读类似于《仁显王后的男人》的书籍来学习和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仁顯 王后 的 男人 下载 》不仅是一个简单的事物，它代表了一种精神，一种追求，一种责任感，以及一种永恒的话题——人类如何通过自己的努力，为世界带来改善。而如果你想要了解更多关于这些令人敬佩的人物，你只需点击那个链接开始你的旅程吧！</w:t>
      </w:r>
      <w:r>
        <w:rPr>
          <w:sz w:val="32"/>
          <w:szCs w:val="32"/>
        </w:rPr>
        <w:t>&lt;/p&gt;&lt;p&gt;&lt;a href = "/doc/679231-</w:t>
      </w:r>
      <w:r>
        <w:rPr>
          <w:sz w:val="32"/>
          <w:szCs w:val="32"/>
        </w:rPr>
        <w:t>仁显王后的男人揭秘江山社稷的隐秘力量下载</w:t>
      </w:r>
      <w:r>
        <w:rPr>
          <w:sz w:val="32"/>
          <w:szCs w:val="32"/>
        </w:rPr>
        <w:t>.doc" rel="alternate" download="679231-</w:t>
      </w:r>
      <w:r>
        <w:rPr>
          <w:sz w:val="32"/>
          <w:szCs w:val="32"/>
        </w:rPr>
        <w:t>仁显王后的男人揭秘江山社稷的隐秘力量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