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>PO</w:t>
      </w:r>
      <w:r>
        <w:rPr>
          <w:sz w:val="48"/>
          <w:szCs w:val="48"/>
        </w:rPr>
        <w:t>当误解成真生活中的那些吓出一身汗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传播速度之快，让我们常常感到既惊喜又惊吓。有时候，这种感觉就像一场虚惊，那些看似严重的事情，最后都只是小巫见大巫。</w:t>
      </w:r>
      <w:r>
        <w:rPr>
          <w:sz w:val="32"/>
          <w:szCs w:val="32"/>
        </w:rPr>
        <w:t>&lt;/p&gt;&lt;p&gt;&lt;img src="/static-img/fngzWqB93B75M71IznkKVUQ-onKxTbSq5xKn3Y6bUDc-ZsBVnc_p_9JqYMJxHn7w.jpg"&gt;&lt;/p&gt;&lt;p&gt;</w:t>
      </w:r>
      <w:r>
        <w:rPr>
          <w:sz w:val="32"/>
          <w:szCs w:val="32"/>
        </w:rPr>
        <w:t>虚惊中的“</w:t>
      </w:r>
      <w:r>
        <w:rPr>
          <w:sz w:val="32"/>
          <w:szCs w:val="32"/>
        </w:rPr>
        <w:t>PO”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含义。在网络用语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通常指的是“泡妞”，即通过各种方式吸引、交往或追求女性。然而，当我们说到“虚惊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里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是那个意义，而是指一种情感上的波动，或是心理上的戏剧性转折。当事情似乎要发生某个重大变化时，但最终证明都是误会或者不实情报时，就像是经历了一次虚假的情感波澜，是不是有点类似于生活中的那场场虚惊？</w:t>
      </w:r>
      <w:r>
        <w:rPr>
          <w:sz w:val="32"/>
          <w:szCs w:val="32"/>
        </w:rPr>
        <w:t>&lt;/p&gt;&lt;p&gt;&lt;img src="/static-img/HmmIm0r67Ot1nSIYed2kP0Q-onKxTbSq5xKn3Y6bUDc-ZsBVnc_p_9JqYMJxHn7w.jpg"&gt;&lt;/p&gt;&lt;p&gt;</w:t>
      </w:r>
      <w:r>
        <w:rPr>
          <w:sz w:val="32"/>
          <w:szCs w:val="32"/>
        </w:rPr>
        <w:t>虚惊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希望自己的生活充满新奇和刺激，但这种期待也可能导致我们对一些事物过度敏感。这就是为什么许多人在面对突发事件或消息的时候，都会产生强烈的情绪反应，即使这些事件最终没有造成预期中的后果。</w:t>
      </w:r>
      <w:r>
        <w:rPr>
          <w:sz w:val="32"/>
          <w:szCs w:val="32"/>
        </w:rPr>
        <w:t>&lt;/p&gt;&lt;p&gt;&lt;img src="/static-img/9M-69VyggMl8JTGvo4-vb0Q-onKxTbSq5xKn3Y6bUDc-ZsBVnc_p_9JqYMJxHn7w.jpg"&gt;&lt;/p&gt;&lt;p&gt;</w:t>
      </w:r>
      <w:r>
        <w:rPr>
          <w:sz w:val="32"/>
          <w:szCs w:val="32"/>
        </w:rPr>
        <w:t>虚惊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以为我失去了一个重要的工作机会，因为我的上司突然叫我去他的办公室。我心里想着：“这下完了，我一定做错了什么。”但当我走进办公室，看到上司正坐在电脑前兴奋地看着屏幕，我才意识到刚才那通电话实际上是一个误解。原来，上级领导打来询问我们的项目进展情况，而我的上司在回答问题时无意间提到了我的名字，以为对方是在询问是否有人可以接替他处理紧急的事务。</w:t>
      </w:r>
      <w:r>
        <w:rPr>
          <w:sz w:val="32"/>
          <w:szCs w:val="32"/>
        </w:rPr>
        <w:t>&lt;/p&gt;&lt;p&gt;&lt;img src="/static-img/cCT-zQ-6ZS1Ox4f2A-8UZkQ-onKxTbSq5xKn3Y6bUDc-ZsBVnc_p_9JqYMJxHn7w.jpg"&gt;&lt;/p&gt;&lt;p&gt;</w:t>
      </w:r>
      <w:r>
        <w:rPr>
          <w:sz w:val="32"/>
          <w:szCs w:val="32"/>
        </w:rPr>
        <w:t>虚驚后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次小小的虚警，但它却给我带来了深刻的教训：不要轻易让自己的情绪被外界的事情所左右。不论何时何地，都要保持冷静，不要相信每一次突如其来的消息都会伴随着真正的问题。如果你能学会从这些小型甚至微不足道的小插曲中学习，那么面对更大的挑战，你也将更加坚韧和理智。</w:t>
      </w:r>
      <w:r>
        <w:rPr>
          <w:sz w:val="32"/>
          <w:szCs w:val="32"/>
        </w:rPr>
        <w:t>&lt;/p&gt;&lt;p&gt;&lt;img src="/static-img/5EFZrzRU20aFTrLBN4dFYUQ-onKxTbSq5xKn3Y6bUDc-ZsBVnc_p_9JqYMJxHn7w.jpg"&gt;&lt;/p&gt;&lt;p&gt;</w:t>
      </w:r>
      <w:r>
        <w:rPr>
          <w:sz w:val="32"/>
          <w:szCs w:val="32"/>
        </w:rPr>
        <w:t>结论：学会辨别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未知，每个人都可能成为自己故事主角。但关键在于如何看待这些故事。在那些显得很严肃而实际上并不严重的情况下，要学会辨别真伪，不要让虚假的情绪波动影响你的心态。只有这样，你才能更加自信地走过人生的每一步，无论遇到多大的风浪，也不会因为一些看似可怕的事物而感到恐慌，只需要深呼吸，用积累的人生经验去应对它们。</w:t>
      </w:r>
      <w:r>
        <w:rPr>
          <w:sz w:val="32"/>
          <w:szCs w:val="32"/>
        </w:rPr>
        <w:t>&lt;/p&gt;&lt;p&gt;&lt;a href = "/doc/679376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当误解成真生活中的那些吓出一身汗的小插曲</w:t>
      </w:r>
      <w:r>
        <w:rPr>
          <w:sz w:val="32"/>
          <w:szCs w:val="32"/>
        </w:rPr>
        <w:t>.doc" rel="alternate" download="679376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当误解成真生活中的那些吓出一身汗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