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场上的霸主破坏者与征服者之间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世界中，有些球员被称为“纵横球场之暴力大前锋”，他们以其强悍的身体和坚韧不拔的意志著称。这些球员通常拥有超凡的力量，能够在比赛中无数次地挑战防守线，让对手们感到头疼。但是，他们并不是仅仅依靠暴力的征服者，而是在不断地磨练自己的技术和智慧，以达到更高层次的表现。</w:t>
      </w:r>
      <w:r>
        <w:rPr>
          <w:sz w:val="32"/>
          <w:szCs w:val="32"/>
        </w:rPr>
        <w:t>&lt;/p&gt;&lt;p&gt;&lt;img src="/static-img/_U_JRbmSjEkM8Ceaw0VZ1ttp8JzHjfIQ1EF9fAt7r5LI5yVaPPANazSzLuwdckhN.jpg"&gt;&lt;/p&gt;&lt;p&gt;</w:t>
      </w:r>
      <w:r>
        <w:rPr>
          <w:sz w:val="32"/>
          <w:szCs w:val="32"/>
        </w:rPr>
        <w:t>首先，“纵横球场之暴力大前锋”需要具备出色的体能。他们通常具有极佳的人体协调性、爆发力和耐力，这使得他们能够在长时间内保持高强度运动状态。在快节奏的比赛中，他们可以轻松击败对手，控制比赛节奏。例如，阿根廷国家队历史上最伟大的前锋之一迪埃戈</w:t>
      </w:r>
      <w:r>
        <w:rPr>
          <w:sz w:val="32"/>
          <w:szCs w:val="32"/>
        </w:rPr>
        <w:t>·</w:t>
      </w:r>
      <w:r>
        <w:rPr>
          <w:sz w:val="32"/>
          <w:szCs w:val="32"/>
        </w:rPr>
        <w:t>马拉多纳，他就以其惊人的速度和力量闻名于世，被誉为“神童”。</w:t>
      </w:r>
      <w:r>
        <w:rPr>
          <w:sz w:val="32"/>
          <w:szCs w:val="32"/>
        </w:rPr>
        <w:t>&lt;/p&gt;&lt;p&gt;</w:t>
      </w:r>
      <w:r>
        <w:rPr>
          <w:sz w:val="32"/>
          <w:szCs w:val="32"/>
        </w:rPr>
        <w:t>其次，“纵横球场之暴力大前锋”还需要有卓越的心理素质。这类球员往往面对困难时能够保持冷静，不畏惧压力。在关键时刻，他们能够运用心理战术来影响对方，对抗策略，使自己占据优势。比如，巴西传奇巨星罗纳尔多，他曾经通过精准的传送来干扰对方防守线，从而创造出许多机会。</w:t>
      </w:r>
      <w:r>
        <w:rPr>
          <w:sz w:val="32"/>
          <w:szCs w:val="32"/>
        </w:rPr>
        <w:t>&lt;/p&gt;&lt;p&gt;&lt;img src="/static-img/TtSKr9Afd_yisYHE15fZ5dtp8JzHjfIQ1EF9fAt7r5LI5yVaPPANazSzLuwdckhN.jpg"&gt;&lt;/p&gt;&lt;p&gt;</w:t>
      </w:r>
      <w:r>
        <w:rPr>
          <w:sz w:val="32"/>
          <w:szCs w:val="32"/>
        </w:rPr>
        <w:t>再者，“纵横球场之暴力大前锋”必须拥有良好的团队精神。不论个人能力如何，如果不能与队友有效沟通合作，那么所有努力都将付诸东流。优秀的大前锋懂得如何利用自己的身材优势来吸引防守者的注意，然后迅速转移给其他攻击动作或自由区域中的队友，这样才能确保进攻持续进行。此外，还要学会牺牲个人的荣耀，为集体利益让步，比如选择射门还是传给同伴等。</w:t>
      </w:r>
      <w:r>
        <w:rPr>
          <w:sz w:val="32"/>
          <w:szCs w:val="32"/>
        </w:rPr>
        <w:t>&lt;/p&gt;&lt;p&gt;</w:t>
      </w:r>
      <w:r>
        <w:rPr>
          <w:sz w:val="32"/>
          <w:szCs w:val="32"/>
        </w:rPr>
        <w:t>此外，在现代足球竞技日趋激烈的情况下，“纵横球场之暴力大前锋”的技术也变得更加重要。大型俱乐部开始寻找那些既有实力的又能带动整支队伍进攻效率提升的大型中后卫，这样的角色既可以作为核心打斗点，也能帮助后卫位置形成更稳固的一层屏障，同时也有助于提高全队控盘能力。</w:t>
      </w:r>
      <w:r>
        <w:rPr>
          <w:sz w:val="32"/>
          <w:szCs w:val="32"/>
        </w:rPr>
        <w:t>&lt;/p&gt;&lt;p&gt;&lt;img src="/static-img/hZz28VB2w18N7tnuFYhXp9tp8JzHjfIQ1EF9fAt7r5LI5yVaPPANazSzLuwdckhN.jpg"&gt;&lt;/p&gt;&lt;p&gt;</w:t>
      </w:r>
      <w:r>
        <w:rPr>
          <w:sz w:val="32"/>
          <w:szCs w:val="32"/>
        </w:rPr>
        <w:t>最后，“纵横球场之暴力大前锋”的发展也是一个逐渐积累经验、不断学习过程。他需要从每一次失败中总结教训，从每一次成功中学会变革，并且不断追求自我提升。这意味着他需要接受专业指导，不断调整自己的训练计划，加强心肺功能，以及增强肌肉力量等方面。而且，与身边人交流分享经验也很重要，因为只有了解到更多不同的观点，我们才能更全面地分析问题并找到解决方案。</w:t>
      </w:r>
      <w:r>
        <w:rPr>
          <w:sz w:val="32"/>
          <w:szCs w:val="32"/>
        </w:rPr>
        <w:t>&lt;/p&gt;&lt;p&gt;</w:t>
      </w:r>
      <w:r>
        <w:rPr>
          <w:sz w:val="32"/>
          <w:szCs w:val="32"/>
        </w:rPr>
        <w:t>综上所述，“纵横球场之暴力大前锋”并不仅仅是一个简单的地位标签，它代表的是一段艰苦卓绝却充满魅力的旅程。在这个过程中，每一个细微变化都是成长的一部分，无论是对身体还是心理都是一种考验。而真正伟大的“破坏者与征服者之间的较量”，正是在这样的背景下展开，最终成为史诗般传奇的一个章节。</w:t>
      </w:r>
      <w:r>
        <w:rPr>
          <w:sz w:val="32"/>
          <w:szCs w:val="32"/>
        </w:rPr>
        <w:t>&lt;/p&gt;&lt;p&gt;&lt;img src="/static-img/KD8xpoe-FqEunGBUm73yVdtp8JzHjfIQ1EF9fAt7r5LI5yVaPPANazSzLuwdckhN.jpg"&gt;&lt;/p&gt;&lt;p&gt;&lt;a href = "/doc/679413-</w:t>
      </w:r>
      <w:r>
        <w:rPr>
          <w:sz w:val="32"/>
          <w:szCs w:val="32"/>
        </w:rPr>
        <w:t>球场上的霸主破坏者与征服者之间的较量</w:t>
      </w:r>
      <w:r>
        <w:rPr>
          <w:sz w:val="32"/>
          <w:szCs w:val="32"/>
        </w:rPr>
        <w:t>.doc" rel="alternate" download="679413-</w:t>
      </w:r>
      <w:r>
        <w:rPr>
          <w:sz w:val="32"/>
          <w:szCs w:val="32"/>
        </w:rPr>
        <w:t>球场上的霸主破坏者与征服者之间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