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翁和莹系列小说的最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准备好迎接新的故事了？</w:t>
      </w:r>
      <w:r>
        <w:rPr>
          <w:sz w:val="32"/>
          <w:szCs w:val="32"/>
        </w:rPr>
        <w:t>&lt;/p&gt;&lt;p&gt;&lt;img src="/static-img/IFT_iaonnNdJQTPHH7iis9tp8JzHjfIQ1EF9fAt7r5LI5yVaPPANazSzLuwdckhN.jpg"&gt;&lt;/p&gt;&lt;p&gt;</w:t>
      </w:r>
      <w:r>
        <w:rPr>
          <w:sz w:val="32"/>
          <w:szCs w:val="32"/>
        </w:rPr>
        <w:t>在文学世界中，有些系列总能吸引无数读者的心灵。翁和莹系列正是其中的一员，经历了多年的沉淀，它不仅让读者对主角有了深刻的认识，也为他们构建了一段段难忘的回忆。在这个由爱情、友情、成长等多重元素交织而成的小说世界里，每一位角色都像是一面镜子，让我们从不同的角度去反观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会带给我们什么新鲜感呢？</w:t>
      </w:r>
      <w:r>
        <w:rPr>
          <w:sz w:val="32"/>
          <w:szCs w:val="32"/>
        </w:rPr>
        <w:t>&lt;/p&gt;&lt;p&gt;&lt;img src="/static-img/mbsinMOD6lRL_4mSRp-MSdtp8JzHjfIQ1EF9fAt7r5LI5yVaPPANazSzLuwdckhN.jpg"&gt;&lt;/p&gt;&lt;p&gt;</w:t>
      </w:r>
      <w:r>
        <w:rPr>
          <w:sz w:val="32"/>
          <w:szCs w:val="32"/>
        </w:rPr>
        <w:t>随着时间的推移，任何事物都会发生变化，而书籍也不例外。每一部作品，无论其主题如何，都必须创新以保持与读者的联系。翁和莹第九部，不仅保留了原有的魅力，同时也加入了一些全新的元素，使得这次阅读体验更加丰富多彩。这不仅仅是因为故事线条更加复杂，更重要的是，因为作者通过对人物性格深化以及情节发展的手法，让整个故事更贴近现实，更容易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会发现哪些细节被巧妙地处理了？</w:t>
      </w:r>
      <w:r>
        <w:rPr>
          <w:sz w:val="32"/>
          <w:szCs w:val="32"/>
        </w:rPr>
        <w:t>&lt;/p&gt;&lt;p&gt;&lt;img src="/static-img/-5RhI3dGv_yed-cGmaOSNNtp8JzHjfIQ1EF9fAt7r5LI5yVaPPANazSzLuwdckhN.jpg"&gt;&lt;/p&gt;&lt;p&gt;</w:t>
      </w:r>
      <w:r>
        <w:rPr>
          <w:sz w:val="32"/>
          <w:szCs w:val="32"/>
        </w:rPr>
        <w:t>在翻开翁和莹第九部之前，我们或许对于那些曾经陪伴过我们的人们有一种淡淡的怀念。而当我们真正开始阅读时，便会发现，这本书似乎能够触及我们的内心最柔软的地方。每一个细节，无论是背景设定还是人物言行，都像是作者精心策划的一场表演，每一次转折都像是天平轻轻倾斜，从而引导着整个叙事向前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仍然保持着那个独特的情感基调？</w:t>
      </w:r>
      <w:r>
        <w:rPr>
          <w:sz w:val="32"/>
          <w:szCs w:val="32"/>
        </w:rPr>
        <w:t>&lt;/p&gt;&lt;p&gt;&lt;img src="/static-img/npVHcljW58dKv5WGK4XCA9tp8JzHjfIQ1EF9fAt7r5LI5yVaPPANazSzLuwdckhN.jpg"&gt;&lt;/p&gt;&lt;p&gt;</w:t>
      </w:r>
      <w:r>
        <w:rPr>
          <w:sz w:val="32"/>
          <w:szCs w:val="32"/>
        </w:rPr>
        <w:t>情感基调，是一个很难捕捉到的东西，但却又极其重要。当一本书能够在短短几页文字中唤起你的感情，那么它就成功地建立起了一种特殊的情感联系。在翻阅翁和莹第九部时，你可能会感觉到一种久违的情绪波动，这种感觉既温暖又令人心痛，它如同老朋友一样，来访却又匆匆离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记得它们第一次相遇的时候吗？</w:t>
      </w:r>
      <w:r>
        <w:rPr>
          <w:sz w:val="32"/>
          <w:szCs w:val="32"/>
        </w:rPr>
        <w:t>&lt;/p&gt;&lt;p&gt;&lt;img src="/static-img/vmVd7-_u_3jNhg1EprCw_9tp8JzHjfIQ1EF9fAt7r5LI5yVaPPANazSzLuwdckhN.jpg"&gt;&lt;/p&gt;&lt;p&gt;</w:t>
      </w:r>
      <w:r>
        <w:rPr>
          <w:sz w:val="32"/>
          <w:szCs w:val="32"/>
        </w:rPr>
        <w:t>回顾过去，在某个遥远的地方，一本书突然出现在你的手中。那是一本关于两个人——翁与莹——他们之间错综复杂的情感纠葛，以及周围环境所塑造的人物形象。这份初见之缘，如今已成为许多人的共同记忆。而现在，站在风雨之后，他们再次站在舞台上，他们彼此间那份微妙的情谊，又要如何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都结束的时候，当最后一页被翻完，关闭书页的声音响起，你或许会感到一些遗憾。但这种遗憾并非消极，而是一种对故事充满敬意的方式。在这段旅程中，即便是在最终告别之前，我们依旧可以看到那些曾经陪伴过我们的角色继续前行，并且相信他们未来将创造更多美好的故事。此时，此刻，这个结局，就像是一个完整的小宇宙，在这里停下脚步，将所有美好与苦乐收藏起来，为未来的探索做好了准备。</w:t>
      </w:r>
      <w:r>
        <w:rPr>
          <w:sz w:val="32"/>
          <w:szCs w:val="32"/>
        </w:rPr>
        <w:t>&lt;/p&gt;&lt;p&gt;&lt;a href = "/doc/679945-</w:t>
      </w:r>
      <w:r>
        <w:rPr>
          <w:sz w:val="32"/>
          <w:szCs w:val="32"/>
        </w:rPr>
        <w:t>翁和莹第九部翁和莹系列小说的最新篇章</w:t>
      </w:r>
      <w:r>
        <w:rPr>
          <w:sz w:val="32"/>
          <w:szCs w:val="32"/>
        </w:rPr>
        <w:t>.doc" rel="alternate" download="679945-</w:t>
      </w:r>
      <w:r>
        <w:rPr>
          <w:sz w:val="32"/>
          <w:szCs w:val="32"/>
        </w:rPr>
        <w:t>翁和莹第九部翁和莹系列小说的最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