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果盛宴揭秘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：解锁音乐世界的甜蜜礼物</w:t>
      </w:r>
      <w:r>
        <w:rPr>
          <w:sz w:val="32"/>
          <w:szCs w:val="32"/>
        </w:rPr>
        <w:t>&lt;/p&gt;&lt;p&gt;&lt;img src="/static-img/F1HstQTXLKak6gISCRCWncoiGWsVvcycr5V8Bdwv8fwEsniMj7rwQVgUJhONyrrI.jpg"&gt;&lt;/p&gt;&lt;p&gt;</w:t>
      </w:r>
      <w:r>
        <w:rPr>
          <w:sz w:val="32"/>
          <w:szCs w:val="32"/>
        </w:rPr>
        <w:t>在这个快节奏、多元化的时代，音乐成为了人们情感交流的重要手段。随着数字科技的飞速发展，各种音乐视频平台层出不穷，其中有一个名字响起，让人耳目一新——果冻传媒。它以其独特风格和丰富内容赢得了无数歌迷的心，这里，我们将带你深入探索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盛宴：揭秘果冻传媒</w:t>
      </w:r>
      <w:r>
        <w:rPr>
          <w:sz w:val="32"/>
          <w:szCs w:val="32"/>
        </w:rPr>
        <w:t>&lt;/p&gt;&lt;p&gt;&lt;img src="/static-img/_N7TO80B90IANUu6HhZNsMoiGWsVvcycr5V8Bdwv8fwEsniMj7rwQVgUJhONyrrI.jpg"&gt;&lt;/p&gt;&lt;p&gt;</w:t>
      </w:r>
      <w:r>
        <w:rPr>
          <w:sz w:val="32"/>
          <w:szCs w:val="32"/>
        </w:rPr>
        <w:t>首先，我们要了解什么是“糖果盛宴”。这不仅仅是一个简单的比喻，而是一种生活态度，它代表着轻松愉悦、满足又充实。在这样的背景下，果冻传媒就像是一座由无数糖果构建而成的大厦，每个角落都隐藏着不同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之旅：开启心灵之门</w:t>
      </w:r>
      <w:r>
        <w:rPr>
          <w:sz w:val="32"/>
          <w:szCs w:val="32"/>
        </w:rPr>
        <w:t>&lt;/p&gt;&lt;p&gt;&lt;img src="/static-img/7yILg3NtXKHL4jrKztoZK8oiGWsVvcycr5V8Bdwv8fwEsniMj7rwQVgUJhONyrrI.jpg"&gt;&lt;/p&gt;&lt;p&gt;</w:t>
      </w:r>
      <w:r>
        <w:rPr>
          <w:sz w:val="32"/>
          <w:szCs w:val="32"/>
        </w:rPr>
        <w:t>进入到“免费观看”的领域，你会发现这里藏有无数宝藏。这些宝藏不是金银财宝，而是来自世界各地艺术家的精心创作，是他们对美好事物追求的一份奉献。你可以在这里找到流行歌曲，也可以找到一些未知的声音，这些声音可能会触动你的心弦，或许还能让你发现新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不同风格：丰富多彩的视听体验</w:t>
      </w:r>
      <w:r>
        <w:rPr>
          <w:sz w:val="32"/>
          <w:szCs w:val="32"/>
        </w:rPr>
        <w:t>&lt;/p&gt;&lt;p&gt;&lt;img src="/static-img/dJBnjMpwjfHQL29GMdUAl8oiGWsVvcycr5V8Bdwv8fwEsniMj7rwQVgUJhONyrrI.jpg"&gt;&lt;/p&gt;&lt;p&gt;</w:t>
      </w:r>
      <w:r>
        <w:rPr>
          <w:sz w:val="32"/>
          <w:szCs w:val="32"/>
        </w:rPr>
        <w:t>每个人都有自己的口味，但是在这样一个广阔天地中，你很难遇到完全相同的人。这正如我们所说的“品味不同风格”，在这里，每个人都是主角，他们用自己的方式来表达自己，用自己的作品来讲述故事。从热血激昂到温柔细腻，从古典优雅到现代时尚，无论你的喜好是什么，都能在此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化边界：跨越语言与国界</w:t>
      </w:r>
      <w:r>
        <w:rPr>
          <w:sz w:val="32"/>
          <w:szCs w:val="32"/>
        </w:rPr>
        <w:t>&lt;/p&gt;&lt;p&gt;&lt;img src="/static-img/JIGRV7oWGYTQGA_zpwz-u8oiGWsVvcycr5V8Bdwv8fwEsniMj7rwQVgUJhONyrrI.jpg"&gt;&lt;/p&gt;&lt;p&gt;</w:t>
      </w:r>
      <w:r>
        <w:rPr>
          <w:sz w:val="32"/>
          <w:szCs w:val="32"/>
        </w:rPr>
        <w:t>今天，我们生活在一个全球化的时代，但即便如此，很多人仍然存在语言和国界的问题。在这样的情况下，“跨越”成为了一种能力，一种精神。一旦踏入了这个空间，你就会发现，不管你身处何方，只要打开手机屏幕，即可享受到来自世界各地艺术家的精彩演绎。而这，就是</w:t>
      </w:r>
      <w:r>
        <w:rPr>
          <w:sz w:val="32"/>
          <w:szCs w:val="32"/>
        </w:rPr>
        <w:t xml:space="preserve">fruit media MV free watch </w:t>
      </w:r>
      <w:r>
        <w:rPr>
          <w:sz w:val="32"/>
          <w:szCs w:val="32"/>
        </w:rPr>
        <w:t>的魅力所在，它能够帮助我们更好地理解并欣赏不同的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分享：社区之花开放给所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种氛围中，最美妙的事情莫过于收获与分享了。当你从中获得灵感或是安慰时，那份幸福感就是最好的回报。而当你把这些珍贵的心声分享给周围的人时，那份温暖也将扩散出去，就像是社区中的花朵向外开放一样，让更多的人也能享受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糖果盛宴》不仅仅是一个关于如何去欣赏音乐视频的地方，更是一次对于自我认同和文化理解的旅程。在这个过程中，无论你的身份如何定位，都能够找到属于自己的位置，并通过观赏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与其他人的想法产生共鸣。如果说有什么值得称道的话，那就是我们每一个人都拥有成为另一种形式上的“甘露”的权利，因为，在这个不断变化的地球上，有一点点甜蜜总是令人振奋起来。</w:t>
      </w:r>
      <w:r>
        <w:rPr>
          <w:sz w:val="32"/>
          <w:szCs w:val="32"/>
        </w:rPr>
        <w:t>&lt;/p&gt;&lt;p&gt;&lt;a href = "/doc/680029-</w:t>
      </w:r>
      <w:r>
        <w:rPr>
          <w:sz w:val="32"/>
          <w:szCs w:val="32"/>
        </w:rPr>
        <w:t>糖果盛宴揭秘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</w:t>
      </w:r>
      <w:r>
        <w:rPr>
          <w:sz w:val="32"/>
          <w:szCs w:val="32"/>
        </w:rPr>
        <w:t>.doc" rel="alternate" download="680029-</w:t>
      </w:r>
      <w:r>
        <w:rPr>
          <w:sz w:val="32"/>
          <w:szCs w:val="32"/>
        </w:rPr>
        <w:t>糖果盛宴揭秘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