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男主的加油女神之美容院奇遇下载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葵视频男主的加油女神之美容院奇遇：下载篇</w:t>
      </w:r>
      <w:r>
        <w:rPr>
          <w:sz w:val="32"/>
          <w:szCs w:val="32"/>
        </w:rPr>
        <w:t>&lt;/p&gt;&lt;p&gt;&lt;img src="/static-img/37SRWTFA76Be95ph9o67bUQ-onKxTbSq5xKn3Y6bUDc-ZsBVnc_p_9JqYMJxHn7w.jpg"&gt;&lt;/p&gt;&lt;p&gt;</w:t>
      </w:r>
      <w:r>
        <w:rPr>
          <w:sz w:val="32"/>
          <w:szCs w:val="32"/>
        </w:rPr>
        <w:t>在这个充满了色彩和梦想的世界里，秋葵视频上的每一集都像是我们生活中的缩影。男主角，他那个不懈的努力与坚持，让人忍不住为他加油。今天，我们要谈的是关于他的加油女神，以及她那间让人心动的美容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加油女神的故事</w:t>
      </w:r>
      <w:r>
        <w:rPr>
          <w:sz w:val="32"/>
          <w:szCs w:val="32"/>
        </w:rPr>
        <w:t>&lt;/p&gt;&lt;p&gt;&lt;img src="/static-img/ZacE5iFlLfqCR6gZbWUv2UQ-onKxTbSq5xKn3Y6bUDc-ZsBVnc_p_9JqYMJxHn7w.jpg"&gt;&lt;/p&gt;&lt;p&gt;</w:t>
      </w:r>
      <w:r>
        <w:rPr>
          <w:sz w:val="32"/>
          <w:szCs w:val="32"/>
        </w:rPr>
        <w:t>在一次偶然的情景中，男主角意外地发现了一家小有名气的小型美容院，这里的主人是一位叫做小洁的小姑娘，她对待工作总是那么认真，对待顾客总是那么热情。她的一颦一笑，都透露出一种不可言喻的魅力。在这里，男主角开始了解到，小洁并不是一个普通的人，她拥有着一种特殊的才能，那就是通过她的手触摸，每个人都会感受到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美丽背后的故事</w:t>
      </w:r>
      <w:r>
        <w:rPr>
          <w:sz w:val="32"/>
          <w:szCs w:val="32"/>
        </w:rPr>
        <w:t>&lt;/p&gt;&lt;p&gt;&lt;img src="/static-img/t-w5vlwurHj1nbgBfB01BkQ-onKxTbSq5xKn3Y6bUDc-ZsBVnc_p_9JqYMJxHn7w.png"&gt;&lt;/p&gt;&lt;p&gt;</w:t>
      </w:r>
      <w:r>
        <w:rPr>
          <w:sz w:val="32"/>
          <w:szCs w:val="32"/>
        </w:rPr>
        <w:t>小洁开设这家美容院，并非出于偶尔的心血倾注，而是在经历了无数艰辛后，她才决定用自己的双手去创造属于自己的事业。当初，因为种种原因，小洁不得不离开自己所爱的人和事，但她始终没有放弃过自己的梦想。在面对各种挑战时，小洁依旧保持着那份坚定的信念，也正是这种精神，使得她的美容院越来越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下载与分享</w:t>
      </w:r>
      <w:r>
        <w:rPr>
          <w:sz w:val="32"/>
          <w:szCs w:val="32"/>
        </w:rPr>
        <w:t>&lt;/p&gt;&lt;p&gt;&lt;img src="/static-img/KC7_9O07YID8kmc3t3zmgkQ-onKxTbSq5xKn3Y6bUDc-ZsBVnc_p_9JqYMJxHn7w.jpg"&gt;&lt;/p&gt;&lt;p&gt;</w:t>
      </w:r>
      <w:r>
        <w:rPr>
          <w:sz w:val="32"/>
          <w:szCs w:val="32"/>
        </w:rPr>
        <w:t>对于那些想要体验小洁精湛技艺、享受那种被细心呵护的心灵洗礼的人们来说，不妨尝试一下“秋葵视频男的加油女人的美容院下载”。这将是一个全新的体验，它不仅仅是一次简单的手部或面部护理，更是一次心灵深层沟通与交流。此刻，你可以通过网络轻松找到相关资料进行下載，从而把这一段温馨又有趣的话题带回你的现实生活中，与朋友共享，或许还能激发他们内心未曾察觉到的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给予自己一些自我关怀和爱，是非常必要的事情。而“秋葵视频男主加油女人的美容院”，就像是一个温柔的大海，将你从日常生活中的喧嚣中拉出来，让你沉浸在宁静与幸福之间。这一切，只需要一键，就能实现。你准备好了吗？现在就来体验吧！</w:t>
      </w:r>
      <w:r>
        <w:rPr>
          <w:sz w:val="32"/>
          <w:szCs w:val="32"/>
        </w:rPr>
        <w:t>&lt;/p&gt;&lt;p&gt;&lt;img src="/static-img/pPPgJosF726aYQZKvHIL-UQ-onKxTbSq5xKn3Y6bUDc-ZsBVnc_p_9JqYMJxHn7w.jpg"&gt;&lt;/p&gt;&lt;p&gt;&lt;a href = "/doc/680592-</w:t>
      </w:r>
      <w:r>
        <w:rPr>
          <w:sz w:val="32"/>
          <w:szCs w:val="32"/>
        </w:rPr>
        <w:t>秋葵视频男主的加油女神之美容院奇遇下载篇</w:t>
      </w:r>
      <w:r>
        <w:rPr>
          <w:sz w:val="32"/>
          <w:szCs w:val="32"/>
        </w:rPr>
        <w:t>.doc" rel="alternate" download="680592-</w:t>
      </w:r>
      <w:r>
        <w:rPr>
          <w:sz w:val="32"/>
          <w:szCs w:val="32"/>
        </w:rPr>
        <w:t>秋葵视频男主的加油女神之美容院奇遇下载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