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杏幽梦寂寞中的绚烂生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风中，静谧的园林里，一抹鲜艳色彩悄然绽放。树梢上挂着一串串如火焰一般炙热的红杏，仿佛是大自然赋予了它们独有的光芒，在这寂寞之中，不受任何人为干扰地展现出自己的美丽。</w:t>
      </w:r>
      <w:r>
        <w:rPr>
          <w:sz w:val="32"/>
          <w:szCs w:val="32"/>
        </w:rPr>
        <w:t>&lt;/p&gt;&lt;p&gt;&lt;img src="/static-img/AZlpIrTsk4wFOwyF-iz9Jttp8JzHjfIQ1EF9fAt7r5LI5yVaPPANazSzLuwdckhN.jpg"&gt;&lt;/p&gt;&lt;p&gt;</w:t>
      </w:r>
      <w:r>
        <w:rPr>
          <w:sz w:val="32"/>
          <w:szCs w:val="32"/>
        </w:rPr>
        <w:t>寂寞与孤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园子里的主人早已远离了这里，他留下的只有几本书和一些零星的家具。空旷的大门似乎成为了时间流逝的一面镜子，每一次回响都是对过去美好时光的怀念。在这样的环境下，那些红色的果实就像是孤独的心灵，与周遭一切隔绝开来，却又不愿意因此而消失。</w:t>
      </w:r>
      <w:r>
        <w:rPr>
          <w:sz w:val="32"/>
          <w:szCs w:val="32"/>
        </w:rPr>
        <w:t>&lt;/p&gt;&lt;p&gt;&lt;img src="/static-img/9tHvpG3DZwHPxZLQwFgtxttp8JzHjfIQ1EF9fAt7r5LI5yVaPPANazSzLuwdckhN.jpg"&gt;&lt;/p&gt;&lt;p&gt;</w:t>
      </w:r>
      <w:r>
        <w:rPr>
          <w:sz w:val="32"/>
          <w:szCs w:val="32"/>
        </w:rPr>
        <w:t>杏花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每个角落都被植物们装点得五彩缤纷。而这些红杏，更是成为了一道亮丽的风景线，它们彼此相依，宛如是一群勇敢的小战士，用自己的存在证明了生命力的坚韧。在这个季节里，每一朵花都像是在说：“我虽然单独，但我的存在足以让世界变得更加多姿多彩。”</w:t>
      </w:r>
      <w:r>
        <w:rPr>
          <w:sz w:val="32"/>
          <w:szCs w:val="32"/>
        </w:rPr>
        <w:t>&lt;/p&gt;&lt;p&gt;&lt;img src="/static-img/KYMtT2as0Vdk5w2pbChNhttp8JzHjfIQ1EF9fAt7r5LI5yVaPPANazSzLuwdckhN.jpg"&gt;&lt;/p&gt;&lt;p&gt;</w:t>
      </w:r>
      <w:r>
        <w:rPr>
          <w:sz w:val="32"/>
          <w:szCs w:val="32"/>
        </w:rPr>
        <w:t>无删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无人的园林里，那些红杏没有任何人来欣赏它们，也没有人去挑拨它们。但即便如此，它们依旧保持着自己那份纯净与真挚。这正如人类的情感，无论遇到何种逆境，都不会因为外界的干预而改变内心深处那些最真实的情感。</w:t>
      </w:r>
      <w:r>
        <w:rPr>
          <w:sz w:val="32"/>
          <w:szCs w:val="32"/>
        </w:rPr>
        <w:t>&lt;/p&gt;&lt;p&gt;&lt;img src="/static-img/ZypUel6C6gbQ9x5bk8bsTdtp8JzHjfIQ1EF9fAt7r5LI5yVaPPANazSzLuwdckhN.jpg"&gt;&lt;/p&gt;&lt;p&gt;</w:t>
      </w:r>
      <w:r>
        <w:rPr>
          <w:sz w:val="32"/>
          <w:szCs w:val="32"/>
        </w:rPr>
        <w:t>生命力与抵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些红色的小果实会散发出一种淡淡香气，这种味道既有甜蜜，又带有一丝苦涩，就像生活中的我们一样，有着欢笑也有着泪水。然而，这些小果实并未因此而动摇，它们坚持下来，就是因为他们拥有超越悲伤、苦难甚至死亡这一切力量——生命力与抵抗力。</w:t>
      </w:r>
      <w:r>
        <w:rPr>
          <w:sz w:val="32"/>
          <w:szCs w:val="32"/>
        </w:rPr>
        <w:t>&lt;/p&gt;&lt;p&gt;&lt;img src="/static-img/kNz3eTTIsYxSR0GB5eVtidtp8JzHjfIQ1EF9fAt7r5LI5yVaPPANazSzLuwdckhN.png"&gt;&lt;/p&gt;&lt;p&gt;</w:t>
      </w:r>
      <w:r>
        <w:rPr>
          <w:sz w:val="32"/>
          <w:szCs w:val="32"/>
        </w:rPr>
        <w:t>寻找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些赤橙色的果实看似独立自主，但它们其实渴望被发现，被珍惜，被爱。在某个深夜，当月亮高悬时，或许会有人偶然路过这里，将手轻轻触摸那熟透却仍然温暖的手感。当这种触摸发生时，那份孤独可能会稍稍缓解，而那些寻觅归属的心灵也许能找到一点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园子的边缘，一棵老柏树静静站立，其叶子随风摇曳，仿佛在诉说着古老悠长的话语。那片儿童玩耍的地方，现在只剩下土块和破碎的心情；那座亭台楼阁，如今成了鸟儿筑巢的地方；但那些红色的苹果，却依旧守护着这片土地，不忘初心，以一种宁静且坚定的方式传递着对未来和希望的声音。这就是“寂寞杏花红无删减”，它不仅是一个简单的事物，更是一首用生命编织出的诗篇，是对时间、空间以及生命本身的一种赞歌。</w:t>
      </w:r>
      <w:r>
        <w:rPr>
          <w:sz w:val="32"/>
          <w:szCs w:val="32"/>
        </w:rPr>
        <w:t>&lt;/p&gt;&lt;p&gt;&lt;a href = "/doc/680683-</w:t>
      </w:r>
      <w:r>
        <w:rPr>
          <w:sz w:val="32"/>
          <w:szCs w:val="32"/>
        </w:rPr>
        <w:t>红杏幽梦寂寞中的绚烂生辉</w:t>
      </w:r>
      <w:r>
        <w:rPr>
          <w:sz w:val="32"/>
          <w:szCs w:val="32"/>
        </w:rPr>
        <w:t>.doc" rel="alternate" download="680683-</w:t>
      </w:r>
      <w:r>
        <w:rPr>
          <w:sz w:val="32"/>
          <w:szCs w:val="32"/>
        </w:rPr>
        <w:t>红杏幽梦寂寞中的绚烂生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