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爱情游戏中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复杂的人际关系。每个人都有自己的圈子，每个圈子又是如此精致地织进了社会的巨网中。在这个纷繁复杂的世界里，有些人选择以玩世不恭为乐，而有些人则深陷于爱情游戏之中，试图找到属于自己的幸福。</w:t>
      </w:r>
      <w:r>
        <w:rPr>
          <w:sz w:val="32"/>
          <w:szCs w:val="32"/>
        </w:rPr>
        <w:t>&lt;/p&gt;&lt;p&gt;&lt;img src="/static-img/qCyWxhi6vWlaWXvXuelDGEQ-onKxTbSq5xKn3Y6bUDc-ZsBVnc_p_9JqYMJxHn7w.jpg"&gt;&lt;/p&gt;&lt;p&gt;</w:t>
      </w:r>
      <w:r>
        <w:rPr>
          <w:sz w:val="32"/>
          <w:szCs w:val="32"/>
        </w:rPr>
        <w:t>玩朋友漂亮娇妻，这三个词汇似乎简单却充满了隐喻和可能性的深度。对于一些人来说，这不过是一句随意的话语，但对于另一些人，它们代表了一种生活态度，一种对爱情和友谊处理方式的一种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玩世不恭与美好婚姻</w:t>
      </w:r>
      <w:r>
        <w:rPr>
          <w:sz w:val="32"/>
          <w:szCs w:val="32"/>
        </w:rPr>
        <w:t>&lt;/p&gt;&lt;p&gt;&lt;img src="/static-img/KNuykOa9MK5vGFyD7JHoo0Q-onKxTbSq5xKn3Y6bUDc-ZsBVnc_p_9JqYMJxHn7w.jpg"&gt;&lt;/p&gt;&lt;p&gt;</w:t>
      </w:r>
      <w:r>
        <w:rPr>
          <w:sz w:val="32"/>
          <w:szCs w:val="32"/>
        </w:rPr>
        <w:t>在某些人的眼中，玩朋友漂亮娇妻就是一种生活态度——既享受着友情带来的快乐，又不失夫妻间的情感交流。这类似于一种调剂，不让生活变得单调乏味。他们认为，只要双方都能接受这种状态，那么这才是最完美的结合。但这样的观点也引发了一场关于婚姻本质和现代价值观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错综复杂的人际关系</w:t>
      </w:r>
      <w:r>
        <w:rPr>
          <w:sz w:val="32"/>
          <w:szCs w:val="32"/>
        </w:rPr>
        <w:t>&lt;/p&gt;&lt;p&gt;&lt;img src="/static-img/T4oI5Uw4YhF8yLySEtiHnEQ-onKxTbSq5xKn3Y6bUDc-ZsBVnc_p_9JqYMJxHn7w.jpg"&gt;&lt;/p&gt;&lt;p&gt;</w:t>
      </w:r>
      <w:r>
        <w:rPr>
          <w:sz w:val="32"/>
          <w:szCs w:val="32"/>
        </w:rPr>
        <w:t>然而，在现实生活中，这样的“游戏”并不总是那么简单。当一个人的朋友群体与他或她的伴侣之间存在紧张关系时，便会出现问题。如果没有妥善处理，这些矛盾很容易扩散到夫妻之间，从而影响到整个家庭的稳定性。而这些矛盾往往源自于不同的价值观、不同的人生选择或者说，是因为某些秘密无法公开而导致的心理压力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权衡与选择</w:t>
      </w:r>
      <w:r>
        <w:rPr>
          <w:sz w:val="32"/>
          <w:szCs w:val="32"/>
        </w:rPr>
        <w:t>&lt;/p&gt;&lt;p&gt;&lt;img src="/static-img/zwe75iiQFaEZN6ngfYtbAkQ-onKxTbSq5xKn3Y6bUDc-ZsBVnc_p_9JqYMJxHn7w.jpg"&gt;&lt;/p&gt;&lt;p&gt;</w:t>
      </w:r>
      <w:r>
        <w:rPr>
          <w:sz w:val="32"/>
          <w:szCs w:val="32"/>
        </w:rPr>
        <w:t>面对这样的情况，人们需要进行权衡。一方面，他们渴望维持良好的友谊，因为这是他们赖以成长和快乐的一个重要部分；另一方面，他们也希望能够保持健康稳定的婚姻，因为这是家庭幸福不可或缺的一部分。在这个过程中，每个人都会根据自己的实际情况做出决策，也许会采取一些调整，比如减少某些朋友的联系，或是在必要时进行沟通，让彼此更加理解对方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探索真挚的情感连接</w:t>
      </w:r>
      <w:r>
        <w:rPr>
          <w:sz w:val="32"/>
          <w:szCs w:val="32"/>
        </w:rPr>
        <w:t>&lt;/p&gt;&lt;p&gt;&lt;img src="/static-img/zkkV0fushuksjFyOb5E9t0Q-onKxTbSq5xKn3Y6bUDc-ZsBVnc_p_9JqYMJxHn7w.jpg"&gt;&lt;/p&gt;&lt;p&gt;</w:t>
      </w:r>
      <w:r>
        <w:rPr>
          <w:sz w:val="32"/>
          <w:szCs w:val="32"/>
        </w:rPr>
        <w:t>在探索这一主题的时候，我们常常被那些表面的行为所迷惑，却忽略了真挚的情感连接。真正重要的是如何建立起彼此信任、尊重以及支持，而不是仅仅关注外界给予我们的认可。只有当我们从内心深处去珍惜并维护这份特殊的人际关系时，我们才能真正拥有那份称得上“完美”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玩朋友漂亮娇妻”听起来像是一个轻松愉悦的话题，但它其实反映了我们面临的一个重大挑战，即如何平衡个人的需求、社会期望以及自己所追求的事业目标，以及如何在这一切背景下构建起一个健康、温馨甚至可以说是完美的家庭。此刻，当你站在这个问题前，你将会发现答案并不简单，它涉及到对自身价值观念的一次深刻审视，以及勇敢地走向那个正确路径上的决定。你准备好了吗？</w:t>
      </w:r>
      <w:r>
        <w:rPr>
          <w:sz w:val="32"/>
          <w:szCs w:val="32"/>
        </w:rPr>
        <w:t>&lt;/p&gt;&lt;p&gt;&lt;a href = "/doc/680884-</w:t>
      </w:r>
      <w:r>
        <w:rPr>
          <w:sz w:val="32"/>
          <w:szCs w:val="32"/>
        </w:rPr>
        <w:t>玩朋友漂亮娇妻爱情游戏中的错综复杂</w:t>
      </w:r>
      <w:r>
        <w:rPr>
          <w:sz w:val="32"/>
          <w:szCs w:val="32"/>
        </w:rPr>
        <w:t>.doc" rel="alternate" download="680884-</w:t>
      </w:r>
      <w:r>
        <w:rPr>
          <w:sz w:val="32"/>
          <w:szCs w:val="32"/>
        </w:rPr>
        <w:t>玩朋友漂亮娇妻爱情游戏中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