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从亲子共育到教育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从亲子共育到教育创新</w:t>
      </w:r>
      <w:r>
        <w:rPr>
          <w:sz w:val="32"/>
          <w:szCs w:val="32"/>
        </w:rPr>
        <w:t>&lt;/p&gt;&lt;p&gt;&lt;img src="/static-img/QoOmDlYEqiGhxO1riw-F1TvoNjrzslPJLiyWOrWQuhRAkUwcGqHvF7szEVol9ld7.jpg"&gt;&lt;/p&gt;&lt;p&gt;</w:t>
      </w:r>
      <w:r>
        <w:rPr>
          <w:sz w:val="32"/>
          <w:szCs w:val="32"/>
        </w:rPr>
        <w:t>在当今社会，家庭教育已经成为社会关注的焦点。随着社会对孩子全面发展的需求日益增长，越来越多的父母希望通过亲子共育来帮助孩子更好地成长。其中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这一群体，以其独特的教学方式和深厚的情感投入，被越来越多的人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父亲不仅是孩子的小伙伴，更是他们最好的老师。在家中，他们用自己的实际行动去教导孩子，不仅传授知识，还培养了孩子独立解决问题、自信心强等重要能力。例如，有一个故事说，一位父亲每天晚上都会陪他的女儿做数学题目，虽然他本身并不擅长，但为了让女儿学得更好，他花费了大量时间学习，并且总是在女儿完成作业后给予她鼓励和支持。这不仅提高了女孩的成绩，也加深了两人之间的情感联系。</w:t>
      </w:r>
      <w:r>
        <w:rPr>
          <w:sz w:val="32"/>
          <w:szCs w:val="32"/>
        </w:rPr>
        <w:t>&lt;/p&gt;&lt;p&gt;&lt;img src="/static-img/Q8FcqaOtcYU2gQi3vo04-DvoNjrzslPJLiyWOrWQuhRAkUwcGqHvF7szEVol9ld7.jpg"&gt;&lt;/p&gt;&lt;p&gt;</w:t>
      </w:r>
      <w:r>
        <w:rPr>
          <w:sz w:val="32"/>
          <w:szCs w:val="32"/>
        </w:rPr>
        <w:t>其次，这些父亲在幼儿园也扮演着重要角色。他们作为教师，在课堂上以自己独特的风格教授学生，让课堂变得更加生动有趣。此外，他们还会参与到学校里的一切活动中，比如组织户外活动、开展主题班会等，从而丰富了学生生活。在这样一种环境下，学生可以看到学习并非只是书本上的知识，而是一个全方位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还推动了一系列教育创新，如采用游戏化教学方法，让学习变得轻松愉快；使用科技手段，如虚拟现实技术，使得课堂内容更加互动和吸引人；以及实施项目式学习，将学科知识与实际生活紧密结合起来，使得学生能够将所学应用于真实世界中。</w:t>
      </w:r>
      <w:r>
        <w:rPr>
          <w:sz w:val="32"/>
          <w:szCs w:val="32"/>
        </w:rPr>
        <w:t>&lt;/p&gt;&lt;p&gt;&lt;img src="/static-img/NeTPv5J-dpEjElUxZSJBJDvoNjrzslPJLiyWOrWQuhRAkUwcGqHvF7szEVol9ld7.jpg"&gt;&lt;/p&gt;&lt;p&gt;</w:t>
      </w:r>
      <w:r>
        <w:rPr>
          <w:sz w:val="32"/>
          <w:szCs w:val="32"/>
        </w:rPr>
        <w:t>综上所述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的存在，不仅为我们的教育体系带来了新的活力，也为我们提供了一种全新的思考方式——如何将亲子共育与专业教育相结合，为未来的小朋友打下坚实基础。这一新模式正逐渐被人们接受，并在不同的地区得到尝试和推广，其影响力正在不断扩大，为我们提供了一线光明，是值得我们深入研究和借鉴的一项宝贵经验。</w:t>
      </w:r>
      <w:r>
        <w:rPr>
          <w:sz w:val="32"/>
          <w:szCs w:val="32"/>
        </w:rPr>
        <w:t>&lt;/p&gt;&lt;p&gt;&lt;a href = "/doc/681349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从亲子共育到教育创新</w:t>
      </w:r>
      <w:r>
        <w:rPr>
          <w:sz w:val="32"/>
          <w:szCs w:val="32"/>
        </w:rPr>
        <w:t>.doc" rel="alternate" download="681349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从亲子共育到教育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