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上繁花绽放的梦境终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片遥远的海岛上，传说有一种奇异的植物，它们能够感应到人们心中的美好和幸福。当人们的心灵充满了喜悦和希望，这些植物就会开始盛开，每一朵都散发着甜蜜的香气。这样的景象，就被称为“佳期如梦之海上繁花”。</w:t>
      </w:r>
      <w:r>
        <w:rPr>
          <w:sz w:val="32"/>
          <w:szCs w:val="32"/>
        </w:rPr>
        <w:t>&lt;/p&gt;&lt;p&gt;&lt;img src="/static-img/Xp9RD2QcrBWZcpbgJCrbzkQ-onKxTbSq5xKn3Y6bUDc-ZsBVnc_p_9JqYMJxHn7w.jpg"&gt;&lt;/p&gt;&lt;p&gt;</w:t>
      </w:r>
      <w:r>
        <w:rPr>
          <w:sz w:val="32"/>
          <w:szCs w:val="32"/>
        </w:rPr>
        <w:t>第一点：探寻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人听闻这段传奇，便不禁怀疑是否真有其事。他们决定踏上旅程，去寻找那个隐藏在风浪与阳光之间的地方。一路上的风景让人叹为观止，但最令人激动的是每当有人眼中闪现出快乐与向往，那里的花儿便会悄然绽放。</w:t>
      </w:r>
      <w:r>
        <w:rPr>
          <w:sz w:val="32"/>
          <w:szCs w:val="32"/>
        </w:rPr>
        <w:t>&lt;/p&gt;&lt;p&gt;&lt;img src="/static-img/-m8d-FyBBSAaG79nBnK2akQ-onKxTbSq5xKn3Y6bUDc-ZsBVnc_p_9JqYMJxHn7w.jpg"&gt;&lt;/p&gt;&lt;p&gt;</w:t>
      </w:r>
      <w:r>
        <w:rPr>
          <w:sz w:val="32"/>
          <w:szCs w:val="32"/>
        </w:rPr>
        <w:t>第二点：遇见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一位老渔夫成为了守护这些神秘植物的人。他用自己的船只带领游客穿越波涛汹涌的大海，并教导他们如何感知并拥抱那份纯粹而强烈的情感。这位老渔夫自诩是连接人类世界与自然界的一道桥梁，他深知那些珍贵瞬间对人的意义。</w:t>
      </w:r>
      <w:r>
        <w:rPr>
          <w:sz w:val="32"/>
          <w:szCs w:val="32"/>
        </w:rPr>
        <w:t>&lt;/p&gt;&lt;p&gt;&lt;img src="/static-img/KOSx8b66S-kf-Az-HSN5WEQ-onKxTbSq5xKn3Y6bUDc-ZsBVnc_p_9JqYMJxHn7w.jpg"&gt;&lt;/p&gt;&lt;p&gt;</w:t>
      </w:r>
      <w:r>
        <w:rPr>
          <w:sz w:val="32"/>
          <w:szCs w:val="32"/>
        </w:rPr>
        <w:t>第三点：体验奇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个宁静而又清新的早晨，一群幸运的人们站在了那片繁花似锦的地带。空气中弥漫着淡淡的香气，他们闭上了眼睛，用心去感受那种无法言喻的情感。在这个时候，他们仿佛置身于一个幻想世界，每个人都找到了一种超越现实生活、进入更高层次情感体验的地方。</w:t>
      </w:r>
      <w:r>
        <w:rPr>
          <w:sz w:val="32"/>
          <w:szCs w:val="32"/>
        </w:rPr>
        <w:t>&lt;/p&gt;&lt;p&gt;&lt;img src="/static-img/Qylb0KztNU7qRK6GUEv1_EQ-onKxTbSq5xKn3Y6bUDc-ZsBVnc_p_9JqYMJxHn7w.jpg"&gt;&lt;/p&gt;&lt;p&gt;</w:t>
      </w:r>
      <w:r>
        <w:rPr>
          <w:sz w:val="32"/>
          <w:szCs w:val="32"/>
        </w:rPr>
        <w:t>第四点：结局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完美无瑕的地方似乎也伴随着一种预兆——它只是暂时存在。当人们的心意开始转变，无论是因为忧虑还是失望，这些神奇植物就渐渐凋谢。但即使如此，那个地方依旧吸引着更多的人前来探索，因为那里所代表的是一种永恒不变的情感——希望。</w:t>
      </w:r>
      <w:r>
        <w:rPr>
          <w:sz w:val="32"/>
          <w:szCs w:val="32"/>
        </w:rPr>
        <w:t>&lt;/p&gt;&lt;p&gt;&lt;img src="/static-img/bTSTMVKc_iJZ9nmPqKAw7EQ-onKxTbSq5xKn3Y6bUDc-ZsBVnc_p_9JqYMJxHn7w.jpg"&gt;&lt;/p&gt;&lt;p&gt;</w:t>
      </w:r>
      <w:r>
        <w:rPr>
          <w:sz w:val="32"/>
          <w:szCs w:val="32"/>
        </w:rPr>
        <w:t>第五点：留恋与告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一个人不得不离开这个充满温暖记忆的地方时，都会感到一丝哀愁。那座岛屿仿佛在告诉他们，只要心中还存有一抹快乐，它就会继续生长，不管是在哪个角落。不管多么遥远，愿你能再次回到这里，让我们一起见证下一次“佳期如梦之海上繁花”的盛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传承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守护者已经不再孤独，因为他有了继任者——那些曾经来此旅行并深刻体验过这一切的人们。他们学会了如何将这种精神传递给后辈，使得这个故事成为家族或社区的一部分，从而确保这份珍贵的情操不会随时间消逝。而对于未来的孩子来说，“佳期如梦之海上繁花结局”可能会是一段传奇，而不是仅仅是一个过去发生的事实。</w:t>
      </w:r>
      <w:r>
        <w:rPr>
          <w:sz w:val="32"/>
          <w:szCs w:val="32"/>
        </w:rPr>
        <w:t>&lt;/p&gt;&lt;p&gt;&lt;a href = "/doc/681393-</w:t>
      </w:r>
      <w:r>
        <w:rPr>
          <w:sz w:val="32"/>
          <w:szCs w:val="32"/>
        </w:rPr>
        <w:t>海上繁花绽放的梦境终章</w:t>
      </w:r>
      <w:r>
        <w:rPr>
          <w:sz w:val="32"/>
          <w:szCs w:val="32"/>
        </w:rPr>
        <w:t>.doc" rel="alternate" download="681393-</w:t>
      </w:r>
      <w:r>
        <w:rPr>
          <w:sz w:val="32"/>
          <w:szCs w:val="32"/>
        </w:rPr>
        <w:t>海上繁花绽放的梦境终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