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-</w:t>
      </w:r>
      <w:r>
        <w:rPr>
          <w:sz w:val="48"/>
          <w:szCs w:val="48"/>
        </w:rPr>
        <w:t>绽放的野花探索日本美丽自然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野花：探索日本美丽自然之歌</w:t>
      </w:r>
      <w:r>
        <w:rPr>
          <w:sz w:val="32"/>
          <w:szCs w:val="32"/>
        </w:rPr>
        <w:t>&lt;/p&gt;&lt;p&gt;&lt;img src="/static-img/OlfHjaoMuulqYRPG1SJPexJm1BzWPc2rd1CnVNEg8MkZ7k4BgzpPoc2qaEgtSh4Q.jpg"&gt;&lt;/p&gt;&lt;p&gt;</w:t>
      </w:r>
      <w:r>
        <w:rPr>
          <w:sz w:val="32"/>
          <w:szCs w:val="32"/>
        </w:rPr>
        <w:t>在遥远的东方，有一个国家，它以其丰富多彩的自然风光和独特文化赢得了世界瞩目的眼球。日本，这个充满神秘色彩的地方，不仅有着繁华都市，还有无数隐藏在角落里的野花，等待着人们去发现。今天，我们就来一起走进这个由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展示出的美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条名为“樱桃小路”的道路开始讲述。这条位于京都市内的小径，因其两旁盛开的櫻树而闻名。在春天，当樱桃花盛开时，京都城外侧的大道便成了观赏这些美丽景色的绝佳地点。这里不仅是拍照留念的地方，更是许多摄影师梦寐以求能捕捉到那一刻的一瞬间。而那些随风摇曳、仿佛即将飘落至地面的櫻花瓣，是最完美的背景，让人难以抗拒想要永远保存下来的冲动。</w:t>
      </w:r>
      <w:r>
        <w:rPr>
          <w:sz w:val="32"/>
          <w:szCs w:val="32"/>
        </w:rPr>
        <w:t>&lt;/p&gt;&lt;p&gt;&lt;img src="/static-img/Bi3hwTkSEJAZE_QSlGuDXxJm1BzWPc2rd1CnVNEg8MkZ7k4BgzpPoc2qaEgtSh4Q.jpg"&gt;&lt;/p&gt;&lt;p&gt;</w:t>
      </w:r>
      <w:r>
        <w:rPr>
          <w:sz w:val="32"/>
          <w:szCs w:val="32"/>
        </w:rPr>
        <w:t>接着，我们转向北海道，那里拥有广袤的地平线和清新的空气，是另一个极具魅力的地区。一年四季都有各自独特的植物生长，其中尤以夏日中期开放的百合更受欢迎。当夜晚降临，大量火炬点亮，那些洁白如雪、精致剔透的大型百合在灯光下闪耀，似乎是在向星辰挑战，为此场景增添了一份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山形县，一座被称作“仙女之国”的地方。那里的高原草原，在秋季会出现一片金黄色的海洋——枫叶林。在那里，你可以看到红橙相间、五颜六色的枫叶，如同画家笔下的作品一般，每片都是大自然赋予的一幅完美图画。这样的壮阔景象，无疑也成为了许多摄影师创作出令人赞叹的作品，而这些作品正是通过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让更多的人了解这片土地上的奇迹。</w:t>
      </w:r>
      <w:r>
        <w:rPr>
          <w:sz w:val="32"/>
          <w:szCs w:val="32"/>
        </w:rPr>
        <w:t>&lt;/p&gt;&lt;p&gt;&lt;img src="/static-img/xPndKAcF7T9Dip1AOmzr8xJm1BzWPc2rd1CnVNEg8MkZ7k4BgzpPoc2qaEgtSh4Q.jpg"&gt;&lt;/p&gt;&lt;p&gt;</w:t>
      </w:r>
      <w:r>
        <w:rPr>
          <w:sz w:val="32"/>
          <w:szCs w:val="32"/>
        </w:rPr>
        <w:t>最后，让我们回到城市生活中的某个角落，比如东京或大阪，那里也有它自己的小小绿意盎然——公园中的郁金香或月见草，以及沿街的小巷里的迷你植物园，都是一种对城市生活必需品补充与追求宁静的心态体现。而当夜幕低垂，市井灯火璀璨时，这些微小但又如此珍贵的声音，将被温柔地捕捉，并通过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传递给全世界，从而使这种闲适与宁静成为每个人心灵深处的一个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不仅仅是一段视频，它是一个窗口、一扇门，一次旅行，让我们穿越时间空间，看见未曾谋面的情境；感受到不同季节带来的变化；体验不同的文化氛围。而这一切，只因那些散布在每个角落的小生命—野</w:t>
      </w:r>
      <w:r>
        <w:rPr>
          <w:sz w:val="32"/>
          <w:szCs w:val="32"/>
        </w:rPr>
        <w:t>flowers—</w:t>
      </w:r>
      <w:r>
        <w:rPr>
          <w:sz w:val="32"/>
          <w:szCs w:val="32"/>
        </w:rPr>
        <w:t>它们用自己最真挚的情感，与这个世界分享爱与希望。</w:t>
      </w:r>
      <w:r>
        <w:rPr>
          <w:sz w:val="32"/>
          <w:szCs w:val="32"/>
        </w:rPr>
        <w:t>&lt;/p&gt;&lt;p&gt;&lt;img src="/static-img/X5Pr4ajEwdJBvtLl8nyX_hJm1BzWPc2rd1CnVNEg8MkZ7k4BgzpPoc2qaEgtSh4Q.jpg"&gt;&lt;/p&gt;&lt;p&gt;&lt;a href = "/doc/681804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绽放的野花探索日本美丽自然之歌</w:t>
      </w:r>
      <w:r>
        <w:rPr>
          <w:sz w:val="32"/>
          <w:szCs w:val="32"/>
        </w:rPr>
        <w:t>.doc" rel="alternate" download="681804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绽放的野花探索日本美丽自然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