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不是也该高兴个几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最近这个消息在我微信群里刷屏了好几天。大家都在讨论这不仅仅是老爷的喜讯，更是我们每个人生活中的一场大变动。</w:t>
      </w:r>
      <w:r>
        <w:rPr>
          <w:sz w:val="32"/>
          <w:szCs w:val="32"/>
        </w:rPr>
        <w:t>&lt;/p&gt;&lt;p&gt;&lt;img src="/static-img/nSTkK2tmGqTfsHVMss4YIhJm1BzWPc2rd1CnVNEg8MkZ7k4BgzpPoc2qaEgtSh4Q.jpg"&gt;&lt;/p&gt;&lt;p&gt;</w:t>
      </w:r>
      <w:r>
        <w:rPr>
          <w:sz w:val="32"/>
          <w:szCs w:val="32"/>
        </w:rPr>
        <w:t>说起来，我还记得那时候我刚上大学，那个“老爷有喜”不是简单的喜事，而是一种文化现象。在网络上流传着各种关于“老爷有喜”的段子和笑话，它们总是在某个特别时刻突然爆红，然后又悄无声息地消失。但这一回，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更像是一个标签，一种集结点，一切关于这个话题的讨论、分享、吐槽甚至是祝福，都汇聚到这里。人们开始用这个词来形容任何事情，从小事到大事，从平凡到非凡，只要能引起共鸣，就可以冠以“老爷有喜”的称号。</w:t>
      </w:r>
      <w:r>
        <w:rPr>
          <w:sz w:val="32"/>
          <w:szCs w:val="32"/>
        </w:rPr>
        <w:t>&lt;/p&gt;&lt;p&gt;&lt;img src="/static-img/lrxoes5FCyUUvU2x92SQnRJm1BzWPc2rd1CnVNEg8MkZ7k4BgzpPoc2qaEgtSh4Q.jpg"&gt;&lt;/p&gt;&lt;p&gt;</w:t>
      </w:r>
      <w:r>
        <w:rPr>
          <w:sz w:val="32"/>
          <w:szCs w:val="32"/>
        </w:rPr>
        <w:t>例如，有人发帖说：“今天下午去超市买菜，发现他们推出了一款全新的调味品，我觉得这就是‘老爷有喜’啊！”有人则开玩笑地说：“公司宣布加薪，这可真是‘老爷有喜’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虽然没有直接参与到这些热闹之中，但也被牵连其中。我开始思考，什么才算得上是真正的“老爷有喜”。对于很多人来说，也许就是升职加薪，对于其他人可能更多的是健康出行或者家庭幸福。而对于那些关心社会问题的人来说，或许“老爷有宜”的标准需要更加严格一些。</w:t>
      </w:r>
      <w:r>
        <w:rPr>
          <w:sz w:val="32"/>
          <w:szCs w:val="32"/>
        </w:rPr>
        <w:t>&lt;/p&gt;&lt;p&gt;&lt;img src="/static-img/5o8_oZo_6ej1y9-NmrV2tRJm1BzWPc2rd1CnVNEg8MkZ7k4BgzpPoc2qaEgtSh4Q.jpg"&gt;&lt;/p&gt;&lt;p&gt;</w:t>
      </w:r>
      <w:r>
        <w:rPr>
          <w:sz w:val="32"/>
          <w:szCs w:val="32"/>
        </w:rPr>
        <w:t>随着时间的推移，这个词汇似乎变得越来越宽泛，但它却也触及了我们共同的心灵深处。它提醒我们，即使在日常琐碎之中，我们也应该寻找快乐和惊喜，因为生活本身就是一场不断变化和惊奇的小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看到别人的朋友圈更新，你会不会想到，“这是不是又一个‘ 老爷 有 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新浪’？”当你自己遇到了难题或挑战，你会不会想告诉自己，“没关系，这只是暂时的小波折，最终还是会迎来那个令人振奋的‘ 老 爷 有 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’。”</w:t>
      </w:r>
      <w:r>
        <w:rPr>
          <w:sz w:val="32"/>
          <w:szCs w:val="32"/>
        </w:rPr>
        <w:t>&lt;/p&gt;&lt;p&gt;&lt;img src="/static-img/EeVbFOzReWD-toTK4jsu4xJm1BzWPc2rd1CnVNEg8MkZ7k4BgzpPoc2qaEgtSh4Q.jpg"&gt;&lt;/p&gt;&lt;p&gt;&lt;a href = "/doc/681807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不是也该高兴个几天了</w:t>
      </w:r>
      <w:r>
        <w:rPr>
          <w:sz w:val="32"/>
          <w:szCs w:val="32"/>
        </w:rPr>
        <w:t>.doc" rel="alternate" download="681807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不是也该高兴个几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