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车动作视频激烈碰撞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艺术形式，它能够将观众带入一个充满刺激和紧张感的环境，那就是电影中的车辆追逐和撞击镜头。今天，我们要讨论的是一部电影中的一段经典镜头——“他缓慢而有力的撞着在车里视频”。</w:t>
      </w:r>
      <w:r>
        <w:rPr>
          <w:sz w:val="32"/>
          <w:szCs w:val="32"/>
        </w:rPr>
        <w:t>&lt;/p&gt;&lt;p&gt;&lt;img src="/static-img/N5g_9bt21yGPO2Zg37l-7sC4yCPwBE1LpWcAVrX4ICT3Hrt9AjjKLeBu5t9Jwp3m.jpg"&gt;&lt;/p&gt;&lt;p&gt;</w:t>
      </w:r>
      <w:r>
        <w:rPr>
          <w:sz w:val="32"/>
          <w:szCs w:val="32"/>
        </w:rPr>
        <w:t>为什么这场面如此震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镜头之所以吸引人，是因为它展现了两个不同速度、方向甚至是意图的汽车如何在同一条道路上发生冲突。这种对比不仅让人感到惊讶，更让人思考关于力量与控制的问题。</w:t>
      </w:r>
      <w:r>
        <w:rPr>
          <w:sz w:val="32"/>
          <w:szCs w:val="32"/>
        </w:rPr>
        <w:t>&lt;/p&gt;&lt;p&gt;&lt;img src="/static-img/0UznnCCL4u86NG9qEtZSS8C4yCPwBE1LpWcAVrX4ICT3Hrt9AjjKLeBu5t9Jwp3m.jpg"&gt;&lt;/p&gt;&lt;p&gt;</w:t>
      </w:r>
      <w:r>
        <w:rPr>
          <w:sz w:val="32"/>
          <w:szCs w:val="32"/>
        </w:rPr>
        <w:t>其次，这个场景中的人物心理状态也非常复杂。他可能是一个逃避犯错或逃脱困境的人，也可能是一个为了保护自己所爱而采取行动的人。在这样的情绪背景下，整个过程显得尤为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技术层面的细节也是不可忽视的。这段视频中的摄影手法精妙无匹，角度变化、焦距拉伸等都恰到好处地增强了画面的震撼力。此外，声音设计也起到了关键作用，使得整个过程更加逼真，让观众仿佛置身其中。</w:t>
      </w:r>
      <w:r>
        <w:rPr>
          <w:sz w:val="32"/>
          <w:szCs w:val="32"/>
        </w:rPr>
        <w:t>&lt;/p&gt;&lt;p&gt;&lt;img src="/static-img/A7MS2iQHFVrncdDV0Jt46cC4yCPwBE1LpWcAVrX4ICT3Hrt9AjjKLeBu5t9Jwp3m.jpg"&gt;&lt;/p&gt;&lt;p&gt;</w:t>
      </w:r>
      <w:r>
        <w:rPr>
          <w:sz w:val="32"/>
          <w:szCs w:val="32"/>
        </w:rPr>
        <w:t>如何营造这一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创造出这样令人印象深刻的一幕，不仅需要高超的手法，还需要前期详尽的心理分析和后期精细的制作工作。导演需要考虑人物角色背后的故事，以及他们为什么会走到这一步；编剧则需确保每一个动作都是合乎逻辑且符合人物性格；而摄影师则需要捕捉到那些决定性的瞬间，并通过正确设置光线来塑造氛围。</w:t>
      </w:r>
      <w:r>
        <w:rPr>
          <w:sz w:val="32"/>
          <w:szCs w:val="32"/>
        </w:rPr>
        <w:t>&lt;/p&gt;&lt;p&gt;&lt;img src="/static-img/qmSdpJ5bLY3RKIfrY8l0X8C4yCPwBE1LpWcAVrX4ICT3Hrt9AjjKLeBu5t9Jwp3m.jpg"&gt;&lt;/p&gt;&lt;p&gt;</w:t>
      </w:r>
      <w:r>
        <w:rPr>
          <w:sz w:val="32"/>
          <w:szCs w:val="32"/>
        </w:rPr>
        <w:t>此外，对于特效团队来说，他们必须确保所有计算机生成图像</w:t>
      </w:r>
      <w:r>
        <w:rPr>
          <w:sz w:val="32"/>
          <w:szCs w:val="32"/>
        </w:rPr>
        <w:t>(CGI)</w:t>
      </w:r>
      <w:r>
        <w:rPr>
          <w:sz w:val="32"/>
          <w:szCs w:val="32"/>
        </w:rPr>
        <w:t>看起来既自然又符合物理定律，以免打破整体故事的情感连贯性。而音效师则负责调校声音，使得每一次碰撞都能传递出足够强烈的情感压力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作品对我们有什么启示？</w:t>
      </w:r>
      <w:r>
        <w:rPr>
          <w:sz w:val="32"/>
          <w:szCs w:val="32"/>
        </w:rPr>
        <w:t>&lt;/p&gt;&lt;p&gt;&lt;img src="/static-img/-QJU5w9vNJ7I0PbQlKIq_sC4yCPwBE1LpWcAVrX4ICT3Hrt9AjjKLeBu5t9Jwp3m.jpg"&gt;&lt;/p&gt;&lt;p&gt;</w:t>
      </w:r>
      <w:r>
        <w:rPr>
          <w:sz w:val="32"/>
          <w:szCs w:val="32"/>
        </w:rPr>
        <w:t>这类作品对于我们来说不仅是一种娱乐方式，更是一种学习资源。在观看这样的电影时，我们可以反思自己的行为选择以及应对危机时的心态。同时，它们也提醒我们，即使是在最绝望的时候，也总有一丝希望，而这份希望往往来自于我们的勇气与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些精彩纷呈的情节时，我们会发现生活中的许多挑战其实并没有那么恐惧，因为正如那部电影里的主角一样，无论遇到多大的困难，只要坚持下去，最终都会迎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欣赏这样一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享受这样一部作品，你应该准备好投入全神贯注地沉浸其中。当你坐在影院里，或是在家中观看时，要关闭所有干扰，如手机通知等，让你的心灵完全开放接受画面所传达出的信息。你可以尝试预测接下来会发生些什么，然后比较实际发生的情况与你的预期之间是否相符，这样可以增加个人参与度，从而更深刻地理解故事背后的意义。</w:t>
      </w:r>
      <w:r>
        <w:rPr>
          <w:sz w:val="32"/>
          <w:szCs w:val="32"/>
        </w:rPr>
        <w:t>&lt;/p&gt;&lt;p&gt;&lt;a href = "/doc/681960-</w:t>
      </w:r>
      <w:r>
        <w:rPr>
          <w:sz w:val="32"/>
          <w:szCs w:val="32"/>
        </w:rPr>
        <w:t>他缓慢而有力的撞车动作视频激烈碰撞的紧张瞬间</w:t>
      </w:r>
      <w:r>
        <w:rPr>
          <w:sz w:val="32"/>
          <w:szCs w:val="32"/>
        </w:rPr>
        <w:t>.doc" rel="alternate" download="681960-</w:t>
      </w:r>
      <w:r>
        <w:rPr>
          <w:sz w:val="32"/>
          <w:szCs w:val="32"/>
        </w:rPr>
        <w:t>他缓慢而有力的撞车动作视频激烈碰撞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