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探索豪宅生活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别墅不再仅仅是富裕阶层的象征，而是一种生活方式。随着科技的不断进步，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ey System</w:t>
      </w:r>
      <w:r>
        <w:rPr>
          <w:sz w:val="32"/>
          <w:szCs w:val="32"/>
        </w:rPr>
        <w:t>）成为了实现高端生活品质和便捷性的一种手段。</w:t>
      </w:r>
      <w:r>
        <w:rPr>
          <w:sz w:val="32"/>
          <w:szCs w:val="32"/>
        </w:rPr>
        <w:t>&lt;/p&gt;&lt;p&gt;&lt;img src="/static-img/0OvnUoqXxaCPYXbveH6jucoiGWsVvcycr5V8Bdwv8fwEsniMj7rwQVgUJhONyrrI.jpg"&gt;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墅中引入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可以实现对整个家庭系统的智能化管理。通过手机或平板电脑，主人可以轻松控制家中的门窗、照明、空调以及安全系统。这不仅提高了使用便利性，也为主人提供了更好的居住体验。</w:t>
      </w:r>
      <w:r>
        <w:rPr>
          <w:sz w:val="32"/>
          <w:szCs w:val="32"/>
        </w:rPr>
        <w:t>&lt;/p&gt;&lt;p&gt;&lt;img src="/static-img/gHO7qzy6JSmm1EagOao3zMoiGWsVvcycr5V8Bdwv8fwEsniMj7rwQVgUJhONyrrI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还能够确保家庭成员之间的隐私权益。例如，当一位家庭成员想要独处时，可以通过</w:t>
      </w:r>
      <w:r>
        <w:rPr>
          <w:sz w:val="32"/>
          <w:szCs w:val="32"/>
        </w:rPr>
        <w:t>ks</w:t>
      </w:r>
      <w:r>
        <w:rPr>
          <w:sz w:val="32"/>
          <w:szCs w:val="32"/>
        </w:rPr>
        <w:t>锁定自己的房间，从而避免其他人无意中进入。此举极大地增强了住宅环境中的隐私保护能力。</w:t>
      </w:r>
      <w:r>
        <w:rPr>
          <w:sz w:val="32"/>
          <w:szCs w:val="32"/>
        </w:rPr>
        <w:t>&lt;/p&gt;&lt;p&gt;&lt;img src="/static-img/RDqykc7-zSaPmJQJcaGHK8oiGWsVvcycr5V8Bdwv8fwEsniMj7rwQVgUJhONyrrI.jpg"&gt;&lt;/p&gt;&lt;p&gt;</w:t>
      </w:r>
      <w:r>
        <w:rPr>
          <w:sz w:val="32"/>
          <w:szCs w:val="32"/>
        </w:rPr>
        <w:t>节能减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化管理，可以有效地控制能源消耗。在工作时间内关闭不必要的灯光和电器，或者在非居住状态下自动调节室内温度，这些都是节约能源并减少碳排放的实践措施。</w:t>
      </w:r>
      <w:r>
        <w:rPr>
          <w:sz w:val="32"/>
          <w:szCs w:val="32"/>
        </w:rPr>
        <w:t>&lt;/p&gt;&lt;p&gt;&lt;img src="/static-img/F3T7o-PKKyOOByi67p7bAMoiGWsVvcycr5V8Bdwv8fwEsniMj7rwQVgUJhONyrrI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还包含了一系列先进的人脸识别技术和生物特征鉴定设备，这些都有助于提高住宅安全性。当外来者试图进入家中时，系统会立即发出警报，并且可以采取相应措施进行防范。</w:t>
      </w:r>
      <w:r>
        <w:rPr>
          <w:sz w:val="32"/>
          <w:szCs w:val="32"/>
        </w:rPr>
        <w:t>&lt;/p&gt;&lt;p&gt;&lt;img src="/static-img/Kb_cIEdVJKKI1n1xE9qNccoiGWsVvcycr5V8Bdwv8fwEsniMj7rwQVgUJhONyrrI.jpg"&gt;&lt;/p&gt;&lt;p&gt;</w:t>
      </w:r>
      <w:r>
        <w:rPr>
          <w:sz w:val="32"/>
          <w:szCs w:val="32"/>
        </w:rPr>
        <w:t>娱乐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 xml:space="preserve">时，还需考虑到娱乐休闲需求，比如集成了音响系统、影视播放功能等，以满足 </w:t>
      </w:r>
      <w:r>
        <w:rPr>
          <w:sz w:val="32"/>
          <w:szCs w:val="32"/>
        </w:rPr>
        <w:t>homeowner</w:t>
      </w:r>
      <w:r>
        <w:rPr>
          <w:sz w:val="32"/>
          <w:szCs w:val="32"/>
        </w:rPr>
        <w:t>们追求高质量生活体验的心愿。此外，一些高级别墅甚至配备了游戏机房或运动设施，为业主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和完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也体现了一种对未来可持续发展理念的追求。随着新技术不断涌现，将会有更多环保、高效能量回收设备被纳入到这种创新体系之中，让我们的住宅更加绿色健康。</w:t>
      </w:r>
      <w:r>
        <w:rPr>
          <w:sz w:val="32"/>
          <w:szCs w:val="32"/>
        </w:rPr>
        <w:t>&lt;/p&gt;&lt;p&gt;&lt;a href = "/doc/681962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豪宅生活的艺术与科技融合</w:t>
      </w:r>
      <w:r>
        <w:rPr>
          <w:sz w:val="32"/>
          <w:szCs w:val="32"/>
        </w:rPr>
        <w:t>.doc" rel="alternate" download="681962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豪宅生活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