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私人网站禁用清单夜间使用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夜间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？</w:t>
      </w:r>
      <w:r>
        <w:rPr>
          <w:sz w:val="32"/>
          <w:szCs w:val="32"/>
        </w:rPr>
        <w:t>&lt;/p&gt;&lt;p&gt;&lt;img src="/static-img/BNhMJKV4e8Jr4hB-HxCyMloCvO09K6XcfuCak82rttkZ7k4BgzpPoc2qaEgtSh4Q.jpg"&gt;&lt;/p&gt;&lt;p&gt;</w:t>
      </w:r>
      <w:r>
        <w:rPr>
          <w:sz w:val="32"/>
          <w:szCs w:val="32"/>
        </w:rPr>
        <w:t>在现代社会，随着科技的发展，我们生活中充斥着各种各样的应用程序和网站。这些工具不仅丰富了我们的生活，也极大地提高了工作效率。不过，在某些情况下，比如深夜时分，过度使用这些工具可能会影响睡眠质量，对身体健康造成负面影响。尤其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流行的一些私人网站，它们通常设计得很有趣，但如果在晚上过度使用，可能会导致无法入睡或者影响第二天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哪些是需要禁用的私人网站？</w:t>
      </w:r>
      <w:r>
        <w:rPr>
          <w:sz w:val="32"/>
          <w:szCs w:val="32"/>
        </w:rPr>
        <w:t>&lt;/p&gt;&lt;p&gt;&lt;img src="/static-img/WQ3gwd90dl3u9We6lUE_j1oCvO09K6XcfuCak82rttkZ7k4BgzpPoc2qaEgtSh4Q.jpg"&gt;&lt;/p&gt;&lt;p&gt;</w:t>
      </w:r>
      <w:r>
        <w:rPr>
          <w:sz w:val="32"/>
          <w:szCs w:val="32"/>
        </w:rPr>
        <w:t>如何判断哪些是应该在晚上禁用的？首先，我们要明确的是，一般而言，不含教育、娱乐性质较强的专业软件或服务是不建议在晚上使用。但对于一些包含游戏、社交媒体等内容的应用，这种限制就显得更为重要了。在选择是否禁用时，可以从以下几个方面进行考虑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内容类型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使用时间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用户反馈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个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？</w:t>
      </w:r>
      <w:r>
        <w:rPr>
          <w:sz w:val="32"/>
          <w:szCs w:val="32"/>
        </w:rPr>
        <w:t>&lt;/p&gt;&lt;p&gt;&lt;img src="/static-img/igVc1QPYvsGOsRICd9W76loCvO09K6XcfuCak82rttkZ7k4BgzpPoc2qaEgtSh4Q.jpg"&gt;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具体是什么呢？它们包括但不限于一些热门的游戏平台，如《英雄联盟》、《王者荣耀》等，以及社交网络和直播平台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抖音等。此外，还有一些娱乐相关的小工具和社区论坛也被列入了这个清单。例如，有一款专门用于分享动漫图片的小软件，或是一些热门的线球群组，是深受年轻用户喜爱，但同时也容易让人们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一个合理的禁止列表？</w:t>
      </w:r>
      <w:r>
        <w:rPr>
          <w:sz w:val="32"/>
          <w:szCs w:val="32"/>
        </w:rPr>
        <w:t>&lt;/p&gt;&lt;p&gt;&lt;img src="/static-img/dRTWi-wB_C1bBikBIJbaY1oCvO09K6XcfuCak82rttkZ7k4BgzpPoc2qaEgtSh4Q.jpg"&gt;&lt;/p&gt;&lt;p&gt;</w:t>
      </w:r>
      <w:r>
        <w:rPr>
          <w:sz w:val="32"/>
          <w:szCs w:val="32"/>
        </w:rPr>
        <w:t>制定一个合理且有效的地禁止列表是一个逐步过程，可以从日常观察开始。当你发现自己因为某个应用而错过了休息时间，或是由于玩了一整晚导致第二天感觉疲惫的时候，那么这就是一个警示信号。这时候，你可以尝试将这个应用暂时移除或者设置为只读模式，以此来减少对它的依赖并控制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怎么做？</w:t>
      </w:r>
      <w:r>
        <w:rPr>
          <w:sz w:val="32"/>
          <w:szCs w:val="32"/>
        </w:rPr>
        <w:t>&lt;/p&gt;&lt;p&gt;&lt;img src="/static-img/insJmHvevdG_UIf2e9nHXFoCvO09K6XcfuCak82rttkZ7k4BgzpPoc2qaEgtSh4Q.jpg"&gt;&lt;/p&gt;&lt;p&gt;</w:t>
      </w:r>
      <w:r>
        <w:rPr>
          <w:sz w:val="32"/>
          <w:szCs w:val="32"/>
        </w:rPr>
        <w:t>当决定实施这样的措施后，最关键的是执行力。首先，要明白这是为了保护自己的健康和学习，同时还能帮助我们更好地适应未来更加复杂多变的人生环境。在实施之前，可以先设立一些规则，比如每天</w:t>
      </w:r>
      <w:r>
        <w:rPr>
          <w:sz w:val="32"/>
          <w:szCs w:val="32"/>
        </w:rPr>
        <w:t>20</w:t>
      </w:r>
      <w:r>
        <w:rPr>
          <w:sz w:val="32"/>
          <w:szCs w:val="32"/>
        </w:rPr>
        <w:t>点之后不能打开手机上的特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只能进行必要的事务处理。如果你想要彻底解决问题，可以考虑卸载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再次安装到一定时间段才可访问，从而最大程度地避免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如果能够通过这样简单的手段来改善我们的生活质量，为未来的目标奠定坚实基础，那么这不是值得吗？当然，每个人都有不同的习惯和需求，因此调整方法也不尽相同。但总之，无论如何，都要记住关注自身，并及时采取行动以维护身心健康。这正是我今天想说的最终信息。</w:t>
      </w:r>
      <w:r>
        <w:rPr>
          <w:sz w:val="32"/>
          <w:szCs w:val="32"/>
        </w:rPr>
        <w:t>&lt;/p&gt;&lt;p&gt;&lt;a href = "/doc/682056-B</w:t>
      </w:r>
      <w:r>
        <w:rPr>
          <w:sz w:val="32"/>
          <w:szCs w:val="32"/>
        </w:rPr>
        <w:t>站私人网站禁用清单夜间使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应用程序</w:t>
      </w:r>
      <w:r>
        <w:rPr>
          <w:sz w:val="32"/>
          <w:szCs w:val="32"/>
        </w:rPr>
        <w:t>.doc" rel="alternate" download="682056-B</w:t>
      </w:r>
      <w:r>
        <w:rPr>
          <w:sz w:val="32"/>
          <w:szCs w:val="32"/>
        </w:rPr>
        <w:t>站私人网站禁用清单夜间使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