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年六爱我这七年的六个不容易爱情的酸甜苦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爱，它不仅仅是情感的寄托，更是一种责任和承诺。七年六爱，这个词汇对我来说意义非凡，每一个字都蕴含着我这七年的点滴记忆，六次选择和一次坚持。</w:t>
      </w:r>
      <w:r>
        <w:rPr>
          <w:sz w:val="32"/>
          <w:szCs w:val="32"/>
        </w:rPr>
        <w:t>&lt;/p&gt;&lt;p&gt;&lt;img src="/static-img/ozspVgHejpX98ZgIOZB360Q-onKxTbSq5xKn3Y6bUDc-ZsBVnc_p_9JqYMJxHn7w.png"&gt;&lt;/p&gt;&lt;p&gt;</w:t>
      </w:r>
      <w:r>
        <w:rPr>
          <w:sz w:val="32"/>
          <w:szCs w:val="32"/>
        </w:rPr>
        <w:t>回想起当初，我们相遇时，那份激动的心跳，如今已经变成了一种平常心。我第一次见到你，是在一个风和日丽的下午，你那笑容如同阳光一般温暖，我知道我的世界从此不同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生活并没有让我们的爱轻易，就像一场接一场的考验，让我们学会了共同面对、共同克服。第二次爱，是为了证明彼此是否值得信赖；第三次爱，是因为有了更多的话语、更多的情感；第四次爱，则是在经历了一段艰难时期后，我们的手牵手走过了最黑暗的一角。</w:t>
      </w:r>
      <w:r>
        <w:rPr>
          <w:sz w:val="32"/>
          <w:szCs w:val="32"/>
        </w:rPr>
        <w:t>&lt;/p&gt;&lt;p&gt;&lt;img src="/static-img/WMcB3Ki12cGKjy73gYcszkQ-onKxTbSq5xKn3Y6bUDc-ZsBVnc_p_9JqYMJxHn7w.jpg"&gt;&lt;/p&gt;&lt;p&gt;</w:t>
      </w:r>
      <w:r>
        <w:rPr>
          <w:sz w:val="32"/>
          <w:szCs w:val="32"/>
        </w:rPr>
        <w:t>第五次愛是无声的，通过每天的小事、小关怀来表达，而第六次則是在对方需要的时候给予支持，无论是精神上的还是实际上的帮助。在这些过程中，我学会了什么叫做真正的人际关系，以及何为真挚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现在，在这一刻，我想要告诉你：我的这七年的每一次选择，每一次坚持，都只为那个“不容易”，那些让我眼眶湿润，却又感到无比幸福的瞬间。也许有些人会说，这些都是小事，但对于我们来说，这些却是人生中的大事，因为它们构成了我们关系中的基石，也是我心中永远不可磨灭的一部分。</w:t>
      </w:r>
      <w:r>
        <w:rPr>
          <w:sz w:val="32"/>
          <w:szCs w:val="32"/>
        </w:rPr>
        <w:t>&lt;/p&gt;&lt;p&gt;&lt;img src="/static-img/JcS0hXLLNFJW7WbQAlyLXUQ-onKxTbSq5xKn3Y6bUDc-ZsBVnc_p_9JqYMJxHn7w.png"&gt;&lt;/p&gt;&lt;p&gt;</w:t>
      </w:r>
      <w:r>
        <w:rPr>
          <w:sz w:val="32"/>
          <w:szCs w:val="32"/>
        </w:rPr>
        <w:t>所以，当有人问起我这七年的经历，我会用一个简单的话题——“七年六爱”，来概括我的故事。这不是单纯的情感体验，而是一段关于成长、挑战与理解之间交织的心路历程。而最重要的是，即使未来可能还会有新的“不容易”等待着我们，只要还有勇气去选择，那么我们的故事就永远不会结束。</w:t>
      </w:r>
      <w:r>
        <w:rPr>
          <w:sz w:val="32"/>
          <w:szCs w:val="32"/>
        </w:rPr>
        <w:t>&lt;/p&gt;&lt;p&gt;&lt;a href = "/doc/682241-</w:t>
      </w:r>
      <w:r>
        <w:rPr>
          <w:sz w:val="32"/>
          <w:szCs w:val="32"/>
        </w:rPr>
        <w:t>七年六爱我这七年的六个不容易爱情的酸甜苦辣</w:t>
      </w:r>
      <w:r>
        <w:rPr>
          <w:sz w:val="32"/>
          <w:szCs w:val="32"/>
        </w:rPr>
        <w:t>.doc" rel="alternate" download="682241-</w:t>
      </w:r>
      <w:r>
        <w:rPr>
          <w:sz w:val="32"/>
          <w:szCs w:val="32"/>
        </w:rPr>
        <w:t>七年六爱我这七年的六个不容易爱情的酸甜苦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