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觅归途的娇生惯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觅归途的娇生惯养之旅</w:t>
      </w:r>
      <w:r>
        <w:rPr>
          <w:sz w:val="32"/>
          <w:szCs w:val="32"/>
        </w:rPr>
        <w:t>&lt;/p&gt;&lt;p&gt;&lt;img src="/static-img/LI63M5Syi0HErPtKFMEWqMC4yCPwBE1LpWcAVrX4ICT3Hrt9AjjKLeBu5t9Jwp3m.jpg"&gt;&lt;/p&gt;&lt;p&gt;</w:t>
      </w:r>
      <w:r>
        <w:rPr>
          <w:sz w:val="32"/>
          <w:szCs w:val="32"/>
        </w:rPr>
        <w:t>在这个世界上，有一种特殊的存在，他们被世人所宠爱，被他们的主人所娇生惯养。这些生命是</w:t>
      </w:r>
      <w:r>
        <w:rPr>
          <w:sz w:val="32"/>
          <w:szCs w:val="32"/>
        </w:rPr>
        <w:t>4PH</w:t>
      </w:r>
      <w:r>
        <w:rPr>
          <w:sz w:val="32"/>
          <w:szCs w:val="32"/>
        </w:rPr>
        <w:t>归寻中的灵魂，拥有着超凡脱俗的能力和魅力。在一个充满魔法与奇迹的地方，这些被称为“四元素精灵”的生物，成为了人们追求梦想、探索未知世界的伙伴。</w:t>
      </w:r>
      <w:r>
        <w:rPr>
          <w:sz w:val="32"/>
          <w:szCs w:val="32"/>
        </w:rPr>
        <w:t>&lt;/p&gt;&lt;p&gt;</w:t>
      </w:r>
      <w:r>
        <w:rPr>
          <w:sz w:val="32"/>
          <w:szCs w:val="32"/>
        </w:rPr>
        <w:t>四元素精灵：每个精灵都代表了自然界中的一种元素——土、水、火、风。它们可以自由地操控这四大元素，让周围环境发生奇妙变化。无论是在荒凉的大草原还是繁忙的人类城市，都能找到这些小精灵，它们总是以自己的方式帮助人类解决问题。</w:t>
      </w:r>
      <w:r>
        <w:rPr>
          <w:sz w:val="32"/>
          <w:szCs w:val="32"/>
        </w:rPr>
        <w:t>&lt;/p&gt;&lt;p&gt;&lt;img src="/static-img/m_TZQQoUMAi_Ak421gOcr8C4yCPwBE1LpWcAVrX4ICT3Hrt9AjjKLeBu5t9Jwp3m.jpg"&gt;&lt;/p&gt;&lt;p&gt;</w:t>
      </w:r>
      <w:r>
        <w:rPr>
          <w:sz w:val="32"/>
          <w:szCs w:val="32"/>
        </w:rPr>
        <w:t>娇生惯养：由于它们非常聪明且忠诚，所以很快就被人类发现并引进家中作为宠物或助手。但这样的待遇也带来了严重的问题。一方面，许多人开始过度保护它们，不让其接触外界，对其进行深度培育，使得它们失去了与自然沟通和互动的能力；另一方面，由于缺乏适应性训练，一些不懂如何照顾这些小生命的人可能会给予错误甚至伤害性的照顾。</w:t>
      </w:r>
      <w:r>
        <w:rPr>
          <w:sz w:val="32"/>
          <w:szCs w:val="32"/>
        </w:rPr>
        <w:t>&lt;/p&gt;&lt;p&gt;</w:t>
      </w:r>
      <w:r>
        <w:rPr>
          <w:sz w:val="32"/>
          <w:szCs w:val="32"/>
        </w:rPr>
        <w:t>归寻：随着时间推移，当某些娇生惯养的小精灵逐渐意识到自己背离了原本属于自然界的地位时，它们开始渴望回归到大自然中去寻找属于自己的位置和使命。这一过程并不容易，因为它需要克服对人类生活习惯依赖的心理障碍，同时还要面对由此产生的心理恐慌。</w:t>
      </w:r>
      <w:r>
        <w:rPr>
          <w:sz w:val="32"/>
          <w:szCs w:val="32"/>
        </w:rPr>
        <w:t>&lt;/p&gt;&lt;p&gt;&lt;img src="/static-img/oV2INN1paxckv0RtgP8Qv8C4yCPwBE1LpWcAVrX4ICT3Hrt9AjjKLeBu5t9Jwp3m.jpg"&gt;&lt;/p&gt;&lt;p&gt;</w:t>
      </w:r>
      <w:r>
        <w:rPr>
          <w:sz w:val="32"/>
          <w:szCs w:val="32"/>
        </w:rPr>
        <w:t>寻觅之路：对于那些想要返回自然而又无法自拔的小精灵来说，其实是一段艰难卓绝的旅程。在这个过程中，它们必须学会独立思考，并勇敢地面对前方可能出现的一切挑战，无论是来自其他动物竞争资源还是来自人类误解造成的威胁。</w:t>
      </w:r>
      <w:r>
        <w:rPr>
          <w:sz w:val="32"/>
          <w:szCs w:val="32"/>
        </w:rPr>
        <w:t>&lt;/p&gt;&lt;p&gt;</w:t>
      </w:r>
      <w:r>
        <w:rPr>
          <w:sz w:val="32"/>
          <w:szCs w:val="32"/>
        </w:rPr>
        <w:t>变革与融合：正如所有伟大的变革一样，这个过程也是痛苦而漫长。不过，在这一过程中，小精灵们也学会了新的技能，比如更好的沟通技巧，以及如何在不同的环境下存活下来。而对于那些愿意学习理解小精靈需求的人来说，也有机会从中学到很多关于尊重他人的知识和价值观念。</w:t>
      </w:r>
      <w:r>
        <w:rPr>
          <w:sz w:val="32"/>
          <w:szCs w:val="32"/>
        </w:rPr>
        <w:t>&lt;/p&gt;&lt;p&gt;&lt;img src="/static-img/QKjRk4Bw0_aYzl3lJ4TVf8C4yCPwBE1LpWcAVrX4ICT3Hrt9AjjKLeBu5t9Jwp3m.jpg"&gt;&lt;/p&gt;&lt;p&gt;</w:t>
      </w:r>
      <w:r>
        <w:rPr>
          <w:sz w:val="32"/>
          <w:szCs w:val="32"/>
        </w:rPr>
        <w:t>未来的展望：随着更多的小 精靈成功完成归寻，他们之间建立起了一种共鸣，而这种共鸣不仅限于同类间，还扩散到了整个社会。当更多的人认识到了我们共同居住的地球上的微观生物以及他们在维护地球平衡中的重要作用时，我们将迎来一个更加多元化、开放以及包容性的未来，那里的每个人都会成为彼此之间桥梁，而不是隔阂。</w:t>
      </w:r>
      <w:r>
        <w:rPr>
          <w:sz w:val="32"/>
          <w:szCs w:val="32"/>
        </w:rPr>
        <w:t>&lt;/p&gt;&lt;p&gt;&lt;a href = "/doc/682394-</w:t>
      </w:r>
      <w:r>
        <w:rPr>
          <w:sz w:val="32"/>
          <w:szCs w:val="32"/>
        </w:rPr>
        <w:t>寻觅归途的娇生惯养之旅</w:t>
      </w:r>
      <w:r>
        <w:rPr>
          <w:sz w:val="32"/>
          <w:szCs w:val="32"/>
        </w:rPr>
        <w:t>.doc" rel="alternate" download="682394-</w:t>
      </w:r>
      <w:r>
        <w:rPr>
          <w:sz w:val="32"/>
          <w:szCs w:val="32"/>
        </w:rPr>
        <w:t>寻觅归途的娇生惯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