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古龙的经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玉老虎》（古龙的经典武侠小说）</w:t>
      </w:r>
      <w:r>
        <w:rPr>
          <w:sz w:val="32"/>
          <w:szCs w:val="32"/>
        </w:rPr>
        <w:t>&lt;/p&gt;&lt;p&gt;&lt;img src="/static-img/oybB2pF4BNBPseQul0sjkDvoNjrzslPJLiyWOrWQuhRAkUwcGqHvF7szEVol9ld7.jpg"&gt;&lt;/p&gt;&lt;p&gt;</w:t>
      </w:r>
      <w:r>
        <w:rPr>
          <w:sz w:val="32"/>
          <w:szCs w:val="32"/>
        </w:rPr>
        <w:t>是什么让《白玉老虎》成为古龙作品中的一颗璀璨星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古龙是武侠小说的巅峰之作，他用自己的笔触为读者们描绘了一片充满传奇色彩的江湖世界。其中，《白玉老虎》作为其代表作之一，其深邃的情感和精湛的手法，使得这部作品成为了读者心中的宝藏。</w:t>
      </w:r>
      <w:r>
        <w:rPr>
          <w:sz w:val="32"/>
          <w:szCs w:val="32"/>
        </w:rPr>
        <w:t>&lt;/p&gt;&lt;p&gt;&lt;img src="/static-img/wEKHyjPr-LWSbsCbHUpZNDvoNjrzslPJLiyWOrWQuhRAkUwcGqHvF7szEVol9ld7.jpg"&gt;&lt;/p&gt;&lt;p&gt;</w:t>
      </w:r>
      <w:r>
        <w:rPr>
          <w:sz w:val="32"/>
          <w:szCs w:val="32"/>
        </w:rPr>
        <w:t>为什么说《白玉老虎》是古龙最具代表性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收场，《白玉老虎》展现了作者对人性深刻洞察和对江湖道德伦理的独特理解。主角林平之，以一种超乎常人的智慧与勇气，在复杂多变的人生道路上不断地挑战自我，与周围的人互动，体现出一种宁愿选择孤独也不愿做坏人的坚定品质。</w:t>
      </w:r>
      <w:r>
        <w:rPr>
          <w:sz w:val="32"/>
          <w:szCs w:val="32"/>
        </w:rPr>
        <w:t>&lt;/p&gt;&lt;p&gt;&lt;img src="/static-img/-U2DmOKXOyLjwNs1YAnKJDvoNjrzslPJLiyWOrWQuhRAkUwcGqHvF7szEVol9ld7.jpg"&gt;&lt;/p&gt;&lt;p&gt;</w:t>
      </w:r>
      <w:r>
        <w:rPr>
          <w:sz w:val="32"/>
          <w:szCs w:val="32"/>
        </w:rPr>
        <w:t>如何看待林平之这一形象在当代社会中的启示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无论是学术界还是商业界，都有着极高的竞争压力，这种压力往往会使人失去本真。我认为，林平之这一形象给予我们许多启示。他不仅拥有超群的武功，更重要的是他始终保持着一颗纯净的心，不被金钱、权势所左右。这正是在这个浮华世道中，我们应该学习的一种高尚境界。</w:t>
      </w:r>
      <w:r>
        <w:rPr>
          <w:sz w:val="32"/>
          <w:szCs w:val="32"/>
        </w:rPr>
        <w:t>&lt;/p&gt;&lt;p&gt;&lt;img src="/static-img/heWd9KAKgVSJNzrESZhPTjvoNjrzslPJLiyWOrWQuhRAkUwcGqHvF7szEVol9ld7.jpg"&gt;&lt;/p&gt;&lt;p&gt;</w:t>
      </w:r>
      <w:r>
        <w:rPr>
          <w:sz w:val="32"/>
          <w:szCs w:val="32"/>
        </w:rPr>
        <w:t>为什么说《白玉老虎》的故事情节设计至今仍令人津津乐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安排人物关系网和故事情节交错，《白玉老虎》的故事线条既紧凑又富有层次性，让每一次翻阅都能发现新的意趣。尤其是在处理情感纠葛时，古龙以细腻的情感描写，让人物间的情感纽带更加紧密，这些都是其他同类型小说难以企及的地方。</w:t>
      </w:r>
      <w:r>
        <w:rPr>
          <w:sz w:val="32"/>
          <w:szCs w:val="32"/>
        </w:rPr>
        <w:t>&lt;/p&gt;&lt;p&gt;&lt;img src="/static-img/1lF55XadZchKb2idF6--BjvoNjrzslPJLiyWOrWQuhRAkUwcGqHvF7szEVol9ld7.jpg"&gt;&lt;/p&gt;&lt;p&gt;</w:t>
      </w:r>
      <w:r>
        <w:rPr>
          <w:sz w:val="32"/>
          <w:szCs w:val="32"/>
        </w:rPr>
        <w:t>如何评价《白玉老虎》的文学价值及其对后世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强文学价值的小说，《白玉老虎》不仅仅是一部流行文艺作品，它更是一本可以沉淀思考、引发共鸣的小说。在它面前，每一个读者都会找回自己曾经迷失过的心灵，而那些追求真正精神自由与内心平静的人，则会找到一个向往已久的地方寻觅安身立命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还有哪些值得我们继续探讨的问题或元素呢？</w:t>
      </w:r>
      <w:r>
        <w:rPr>
          <w:sz w:val="32"/>
          <w:szCs w:val="32"/>
        </w:rPr>
        <w:t>&lt;/p&gt;&lt;p&gt;&lt;a href = "/doc/682589-</w:t>
      </w:r>
      <w:r>
        <w:rPr>
          <w:sz w:val="32"/>
          <w:szCs w:val="32"/>
        </w:rPr>
        <w:t>白玉老虎古龙的经典武侠小说</w:t>
      </w:r>
      <w:r>
        <w:rPr>
          <w:sz w:val="32"/>
          <w:szCs w:val="32"/>
        </w:rPr>
        <w:t>.doc" rel="alternate" download="682589-</w:t>
      </w:r>
      <w:r>
        <w:rPr>
          <w:sz w:val="32"/>
          <w:szCs w:val="32"/>
        </w:rPr>
        <w:t>白玉老虎古龙的经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