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的爱宠物猫的无尽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类会对猫咪如此偏爱？</w:t>
      </w:r>
      <w:r>
        <w:rPr>
          <w:sz w:val="32"/>
          <w:szCs w:val="32"/>
        </w:rPr>
        <w:t>&lt;/p&gt;&lt;p&gt;&lt;img src="/static-img/SA6J17XvpVmyAkhee5YuSttp8JzHjfIQ1EF9fAt7r5LI5yVaPPANazSzLuwdckhN.jpg"&gt;&lt;/p&gt;&lt;p&gt;</w:t>
      </w:r>
      <w:r>
        <w:rPr>
          <w:sz w:val="32"/>
          <w:szCs w:val="32"/>
        </w:rPr>
        <w:t>在这个快节奏的世界中，人们常常忙碌于工作和生活，忽略了身边最亲近的家人。然而，对于那些拥有猫咪作为伴侣的人来说，这种情况并不成立。他们明白，娇宠为上，它们不仅仅是家中的宠物，更是家庭成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照顾你的猫咪？</w:t>
      </w:r>
      <w:r>
        <w:rPr>
          <w:sz w:val="32"/>
          <w:szCs w:val="32"/>
        </w:rPr>
        <w:t>&lt;/p&gt;&lt;p&gt;&lt;img src="/static-img/TLYKIZcTRa75qQitjYIscdtp8JzHjfIQ1EF9fAt7r5LI5yVaPPANazSzLuwdckhN.jpg"&gt;&lt;/p&gt;&lt;p&gt;</w:t>
      </w:r>
      <w:r>
        <w:rPr>
          <w:sz w:val="32"/>
          <w:szCs w:val="32"/>
        </w:rPr>
        <w:t>首先，要确保你的猫咪有一个舒适、安全的地方休息。这可以是一个专门为它们设计的大床或者一个温暖、干净的地垫。在这里，你需要提供足够多柔软的地毯或毛绒玩具，让它们能够安心地入睡。而且，每天都要给它们清洁和更换这些物品，以保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也很重要。不同的年龄段和性别的猫可能有不同的营养需求，所以选择合适的喂食方式非常关键。此外，还需要保证水源永远都是新鲜可喝的，因为水对于维持健康至关重要。此外，不要忘记定期带它们去兽医那里进行体检，以便及时发现并治疗任何潜在的问题。</w:t>
      </w:r>
      <w:r>
        <w:rPr>
          <w:sz w:val="32"/>
          <w:szCs w:val="32"/>
        </w:rPr>
        <w:t>&lt;/p&gt;&lt;p&gt;&lt;img src="/static-img/8RJJNff14t370nHhV8BIlNtp8JzHjfIQ1EF9fAt7r5LI5yVaPPANazSzLuwdckhN.jpg"&gt;&lt;/p&gt;&lt;p&gt;</w:t>
      </w:r>
      <w:r>
        <w:rPr>
          <w:sz w:val="32"/>
          <w:szCs w:val="32"/>
        </w:rPr>
        <w:t>再者，为你所爱的小动物提供娱乐活动也是必要的。你可以购买一些交互式玩具，比如抓球或者摇动小球来激发他们内心的小猎手本能，也可以通过扔小球或飞盘来让它追逐，有助于锻炼身体，同时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社交化训练也是非常重要的一环。不管是在公园还是室内，都应该教会你的宠物与其他动物以及人类相处融洽。如果你有勇气的话，可以考虑参加专业培训课程，这将极大地提高与他人的交流能力，并且增加了主人与宠物之间的情感深度。</w:t>
      </w:r>
      <w:r>
        <w:rPr>
          <w:sz w:val="32"/>
          <w:szCs w:val="32"/>
        </w:rPr>
        <w:t>&lt;/p&gt;&lt;p&gt;&lt;img src="/static-img/jraTVRpqpECQ2tquTdkjONtp8JzHjfIQ1EF9fAt7r5LI5yVaPPANazSzLuwdckhN.jpg"&gt;&lt;/p&gt;&lt;p&gt;</w:t>
      </w:r>
      <w:r>
        <w:rPr>
          <w:sz w:val="32"/>
          <w:szCs w:val="32"/>
        </w:rPr>
        <w:t>最后，无论你选择哪种方式，只要真正理解到“娇宠为上”，并付出实际行动，那么这份关系将会更加牢固而深刻。这意味着即使在最忙碌的时候，你也应抽空陪伴一下你的四脚好友，因为它总是在那里等待着你，无论何时何刻。</w:t>
      </w:r>
      <w:r>
        <w:rPr>
          <w:sz w:val="32"/>
          <w:szCs w:val="32"/>
        </w:rPr>
        <w:t>&lt;/p&gt;&lt;p&gt;&lt;a href = "/doc/682704-</w:t>
      </w:r>
      <w:r>
        <w:rPr>
          <w:sz w:val="32"/>
          <w:szCs w:val="32"/>
        </w:rPr>
        <w:t>猫咪的爱宠物猫的无尽呵护</w:t>
      </w:r>
      <w:r>
        <w:rPr>
          <w:sz w:val="32"/>
          <w:szCs w:val="32"/>
        </w:rPr>
        <w:t>.doc" rel="alternate" download="682704-</w:t>
      </w:r>
      <w:r>
        <w:rPr>
          <w:sz w:val="32"/>
          <w:szCs w:val="32"/>
        </w:rPr>
        <w:t>猫咪的爱宠物猫的无尽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