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美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大型美丽女性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：她们的魅力在哪里？</w:t>
      </w:r>
      <w:r>
        <w:rPr>
          <w:sz w:val="32"/>
          <w:szCs w:val="32"/>
        </w:rPr>
        <w:t>&lt;/p&gt;&lt;p&gt;&lt;img src="/static-img/T3U0avcj3pi2Yi0V_6e25WJCET_Bt19sL0CgzqtPI8h5CvSkh_AzV16JpuY4c_n8.png"&gt;&lt;/p&gt;&lt;p&gt;</w:t>
      </w:r>
      <w:r>
        <w:rPr>
          <w:sz w:val="32"/>
          <w:szCs w:val="32"/>
        </w:rPr>
        <w:t>什么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所处的这个时代，关于体型和外貌的讨论似乎无时无刻不呈现于我们的视野之中。尤其是在社交媒体上，那些拥有非凡身材的人们成为了众多人的关注焦点。其中，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这一群体，在过去常常被社会所忽视，但如今，她们正在逐渐赢得公众的认可和尊重。</w:t>
      </w:r>
      <w:r>
        <w:rPr>
          <w:sz w:val="32"/>
          <w:szCs w:val="32"/>
        </w:rPr>
        <w:t>&lt;/p&gt;&lt;p&gt;&lt;img src="/static-img/HCwD3bdXniAQ-Uffixa4xWJCET_Bt19sL0CgzqtPI8h5CvSkh_AzV16JpuY4c_n8.pn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s</w:t>
      </w:r>
      <w:r>
        <w:rPr>
          <w:sz w:val="32"/>
          <w:szCs w:val="32"/>
        </w:rPr>
        <w:t>通常指那些身材较为丰满、肉质细腻且肌肉线条分明的大美女性。她们拥有一种独特的魅力，这种魅力并不是简单地依赖于她的容颜或身高，而是更深层次地源自她内在的一种自信与坚韧。这份自信来自于她对自己的接受，以及对外界评价的一种超然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获得这种力量？</w:t>
      </w:r>
      <w:r>
        <w:rPr>
          <w:sz w:val="32"/>
          <w:szCs w:val="32"/>
        </w:rPr>
        <w:t>&lt;/p&gt;&lt;p&gt;&lt;img src="/static-img/KOXYvDommgXlJHlfYVI-CGJCET_Bt19sL0CgzqtPI8h5CvSkh_AzV16JpuY4c_n8.jpg"&gt;&lt;/p&gt;&lt;p&gt;</w:t>
      </w:r>
      <w:r>
        <w:rPr>
          <w:sz w:val="32"/>
          <w:szCs w:val="32"/>
        </w:rPr>
        <w:t>要成为一个真正的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不仅需要自然赋予的地理位置，更需要一种精神上的强大。这种力量来源于个人的努力和选择。在日常生活中，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会更加注重健康饮食和适量运动，以保持身体健康，同时也提升了自身的情绪状态。而对于那些因为外界压力而感到不安的小伙伴们，她们往往通过分享自己的经历来鼓励他人，也从中找到了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还能从文化作品中找到灵感，比如电影、文学作品等，它们展示了一幅多元化的世界图景，其中充满了各种形象各异的人物。大部分这些故事都围绕着主角如何克服困难，最终展现出他们真实的一面，这样的正面影响让更多人开始思考传统观念的问题，并寻求新的价值观。</w:t>
      </w:r>
      <w:r>
        <w:rPr>
          <w:sz w:val="32"/>
          <w:szCs w:val="32"/>
        </w:rPr>
        <w:t>&lt;/p&gt;&lt;p&gt;&lt;img src="/static-img/0hgb1HEut-QBSuRCKZyromJCET_Bt19sL0CgzqtPI8h5CvSkh_AzV16JpuY4c_n8.png"&gt;&lt;/p&gt;&lt;p&gt;</w:t>
      </w:r>
      <w:r>
        <w:rPr>
          <w:sz w:val="32"/>
          <w:szCs w:val="32"/>
        </w:rPr>
        <w:t>她们为什么值得我们去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大型美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并不只是因为她们吸引人的外表才受到人们关注。相反，她们身上蕴含着深厚的情感智慧以及对生活有着积极态度。她們經常以自己獨特的声音與世界互動，並對社會做出貢獻，這種正面的影響讓他們成為許多年輕女性追隨者心中的偶像。</w:t>
      </w:r>
      <w:r>
        <w:rPr>
          <w:sz w:val="32"/>
          <w:szCs w:val="32"/>
        </w:rPr>
        <w:t>&lt;/p&gt;&lt;p&gt;&lt;img src="/static-img/Tb6jh3hk5ey8-WswIn8eymJCET_Bt19sL0CgzqtPI8h5CvSkh_AzV16JpuY4c_n8.jpg"&gt;&lt;/p&gt;&lt;p&gt;</w:t>
      </w:r>
      <w:r>
        <w:rPr>
          <w:sz w:val="32"/>
          <w:szCs w:val="32"/>
        </w:rPr>
        <w:t>最后，我们必须承认，每个人都是独一无二的，不同的人类形态代表着不同的生命经验。大型美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也是如此，她們擁有獨到的風采，這是一種珍貴而強大的存在。在这样的背景下，让我们一起致敬這些無私奉献的心灵，并继续推动社会向前发展，确保每个人，无论其外貌如何，都能得到平等尊重与机会。这就是“最大”的意义所在——它不仅仅是一个描述性的词汇，更是一个代表勇气、热情和独立精神标志。</w:t>
      </w:r>
      <w:r>
        <w:rPr>
          <w:sz w:val="32"/>
          <w:szCs w:val="32"/>
        </w:rPr>
        <w:t>&lt;/p&gt;&lt;p&gt;&lt;a href = "/doc/682837-</w:t>
      </w:r>
      <w:r>
        <w:rPr>
          <w:sz w:val="32"/>
          <w:szCs w:val="32"/>
        </w:rPr>
        <w:t>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大型美丽女性的魅力</w:t>
      </w:r>
      <w:r>
        <w:rPr>
          <w:sz w:val="32"/>
          <w:szCs w:val="32"/>
        </w:rPr>
        <w:t>.doc" rel="alternate" download="682837-</w:t>
      </w:r>
      <w:r>
        <w:rPr>
          <w:sz w:val="32"/>
          <w:szCs w:val="32"/>
        </w:rPr>
        <w:t>大型美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大型美丽女性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