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少年梦想到成熟交响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的华丽变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：从梦想到现实</w:t>
      </w:r>
      <w:r>
        <w:rPr>
          <w:sz w:val="32"/>
          <w:szCs w:val="32"/>
        </w:rPr>
        <w:t>&lt;/p&gt;&lt;p&gt;&lt;img src="/static-img/6xigVSn2rlEqXL5OYqMBE0Q-onKxTbSq5xKn3Y6bUDc-ZsBVnc_p_9JqYMJxHn7w.png"&gt;&lt;/p&gt;&lt;p&gt;</w:t>
      </w:r>
      <w:r>
        <w:rPr>
          <w:sz w:val="32"/>
          <w:szCs w:val="32"/>
        </w:rPr>
        <w:t>在这个充满挑战与机遇的时代，我们每个人都在不断地追求自己的梦想，努力实现自我价值。成长是一个复杂而漫长的过程，它需要我们不断学习、适应和进步。在这个过程中，有些人可能会因为恐惧或是懒惰而选择了放弃，但真正勇敢的人们，却会用自己的双手去开辟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梦想到现实</w:t>
      </w:r>
      <w:r>
        <w:rPr>
          <w:sz w:val="32"/>
          <w:szCs w:val="32"/>
        </w:rPr>
        <w:t>&lt;/p&gt;&lt;p&gt;&lt;img src="/static-img/K4USokHRD7Oehw4js9YuIkQ-onKxTbSq5xKn3Y6bUDc-ZsBVnc_p_9JqYMJxHn7w.jpeg"&gt;&lt;/p&gt;&lt;p&gt;</w:t>
      </w:r>
      <w:r>
        <w:rPr>
          <w:sz w:val="32"/>
          <w:szCs w:val="32"/>
        </w:rPr>
        <w:t>我们的国家正处于一个快速发展的阶段，每个人都有机会实现自己心中的梦想。成熟不仅仅意味着年龄增长，更重要的是内心世界的成熟。我们应该学会如何把握机会，用积极的心态面对挑战，这样才能真正地把自己的愿望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敢追求</w:t>
      </w:r>
      <w:r>
        <w:rPr>
          <w:sz w:val="32"/>
          <w:szCs w:val="32"/>
        </w:rPr>
        <w:t>&lt;/p&gt;&lt;p&gt;&lt;img src="/static-img/Uvu9jd0MYfYukMxENo3YSkQ-onKxTbSq5xKn3Y6bUDc-ZsBVnc_p_9JqYMJxHn7w.png"&gt;&lt;/p&gt;&lt;p&gt;</w:t>
      </w:r>
      <w:r>
        <w:rPr>
          <w:sz w:val="32"/>
          <w:szCs w:val="32"/>
        </w:rPr>
        <w:t>在这个过程中，失败是不可避免的，但它却是成功之母。每一次跌倒都是向前迈出的一步，是灵魂被锻炼的一次。在中国，我们有句俗语“不怕困难，只怕没有信心”。只有当我们拥有坚定的信念时，我们才能无畏地走向目标，不论前方是否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团结合作</w:t>
      </w:r>
      <w:r>
        <w:rPr>
          <w:sz w:val="32"/>
          <w:szCs w:val="32"/>
        </w:rPr>
        <w:t>&lt;/p&gt;&lt;p&gt;&lt;img src="/static-img/8DJylOsAMlH3c0KYIFiFV0Q-onKxTbSq5xKn3Y6bUDc-ZsBVnc_p_9JqYMJxHn7w.png"&gt;&lt;/p&gt;&lt;p&gt;</w:t>
      </w:r>
      <w:r>
        <w:rPr>
          <w:sz w:val="32"/>
          <w:szCs w:val="32"/>
        </w:rPr>
        <w:t>成熟也意味着能够与他人有效沟通和合作。这是一个多元化、国际化的大环境里，每个人的能力都是有限的，而团队协作则能发挥出超乎寻常的效能。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这样的背景下，我们更应该珍视这种相互帮助、共同进步的心态，以此来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新驱动</w:t>
      </w:r>
      <w:r>
        <w:rPr>
          <w:sz w:val="32"/>
          <w:szCs w:val="32"/>
        </w:rPr>
        <w:t>&lt;/p&gt;&lt;p&gt;&lt;img src="/static-img/TaB8R3cxXRQKZe7umHUJ4EQ-onKxTbSq5xKn3Y6bUDc-ZsBVnc_p_9JqYMJxHn7w.png"&gt;&lt;/p&gt;&lt;p&gt;</w:t>
      </w:r>
      <w:r>
        <w:rPr>
          <w:sz w:val="32"/>
          <w:szCs w:val="32"/>
        </w:rPr>
        <w:t>为了让我们的国家更加繁荣昌盛，我们必须始终保持一种开放的心态，不断探索新方法、新技术、新理念。这就是所谓“创新驱动”的概念，它将激励我们不断突破自我，创造新的价值，为民族争取更多的地位和尊重。在这方面，中国已经展现出了巨大的潜力和活力，无疑将成为全球经济增长的一个重要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各界成员逐渐增强自身素质，也肩负起了更大的责任。不仅要关注个人的发展，更要关注社会整体的情况，要为公共利益贡献力量。这包括环保保护、教育提升等多方面的问题，都需要大家共同努力解决，使我们的生活环境更加宜居，让子孙后代能够享受到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可以看出，“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中国”不仅是一种简单的话语，更是一种精神状态，一种追求卓越与进取心的一种体现。而这一切，都离不开每一个人对于自我提升和社会责任感的认知与践行。让我们一起努力，将这份热情投入到工作中，用实际行动去证明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在这个伟大的时代书写属于我们的篇章！</w:t>
      </w:r>
      <w:r>
        <w:rPr>
          <w:sz w:val="32"/>
          <w:szCs w:val="32"/>
        </w:rPr>
        <w:t>&lt;/p&gt;&lt;p&gt;&lt;a href = "/doc/682967-</w:t>
      </w:r>
      <w:r>
        <w:rPr>
          <w:sz w:val="32"/>
          <w:szCs w:val="32"/>
        </w:rPr>
        <w:t>从少年梦想到成熟交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华丽变奏</w:t>
      </w:r>
      <w:r>
        <w:rPr>
          <w:sz w:val="32"/>
          <w:szCs w:val="32"/>
        </w:rPr>
        <w:t>.doc" rel="alternate" download="682967-</w:t>
      </w:r>
      <w:r>
        <w:rPr>
          <w:sz w:val="32"/>
          <w:szCs w:val="32"/>
        </w:rPr>
        <w:t>从少年梦想到成熟交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的华丽变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