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如梦之繁花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之中，有一个遥远的岛屿，名为梦幻岛。这个岛屿被一片绚烂多彩的花海所覆盖，每年春天，佳期如梦之海上繁花便会盛开。在这个特别的季节里，人们都会聚集到这里，以享受这份美丽与和平。</w:t>
      </w:r>
      <w:r>
        <w:rPr>
          <w:sz w:val="32"/>
          <w:szCs w:val="32"/>
        </w:rPr>
        <w:t>&lt;/p&gt;&lt;p&gt;&lt;img src="/static-img/RnrBMiVU4IxOz5vwzfV1-BJm1BzWPc2rd1CnVNEg8MkZ7k4BgzpPoc2qaEgtSh4Q.jpg"&gt;&lt;/p&gt;&lt;p&gt;</w:t>
      </w:r>
      <w:r>
        <w:rPr>
          <w:sz w:val="32"/>
          <w:szCs w:val="32"/>
        </w:rPr>
        <w:t>第一段：梦幻岛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佳期如梦之海上繁花盛开时，这个小小的岛屿就像是整个世界的心脏，跳动着生机勃勃的生命力。这里没有烦恼，没有压力，只有纯粹的人类情感与自然之美相融合。游客们从四面八方涌来，他们都是为了亲眼见证这一切而来的。而那些住在这里的人们，则是因为喜欢了这个宁静而又充满活力的生活方式。</w:t>
      </w:r>
      <w:r>
        <w:rPr>
          <w:sz w:val="32"/>
          <w:szCs w:val="32"/>
        </w:rPr>
        <w:t>&lt;/p&gt;&lt;p&gt;&lt;img src="/static-img/Vg3O7dFeejxt4JPSCS4_oxJm1BzWPc2rd1CnVNEg8MkZ7k4BgzpPoc2qaEgtSh4Q.jpg"&gt;&lt;/p&gt;&lt;p&gt;</w:t>
      </w:r>
      <w:r>
        <w:rPr>
          <w:sz w:val="32"/>
          <w:szCs w:val="32"/>
        </w:rPr>
        <w:t>第二段：繁花似锦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佳期如梦之海上繁花番外合集中，我们可以找到很多关于这座神奇岛屿的秘密故事。比如说，有传言称，在最深处的大树下有一块古老的地图，上面标记着隐藏宝藏的地理位置；还有传说，说在某个特定的日子里，如果你能够找到那朵独一无二、颜色最鲜艳的小黄菊，你将获得永恒青春的一生。但这些只是传说，它们成为了孩子们玩耍时互相分享的话题，而成人的话语则更加沉稳，他们讨论的是如何保护这一切珍贵的情感和景观，不让它们随时间消逝。</w:t>
      </w:r>
      <w:r>
        <w:rPr>
          <w:sz w:val="32"/>
          <w:szCs w:val="32"/>
        </w:rPr>
        <w:t>&lt;/p&gt;&lt;p&gt;&lt;img src="/static-img/qLlj4wzgJJhCkeHnOWJ9lRJm1BzWPc2rd1CnVNEg8MkZ7k4BgzpPoc2qaEgtSh4Q.jpg"&gt;&lt;/p&gt;&lt;p&gt;</w:t>
      </w:r>
      <w:r>
        <w:rPr>
          <w:sz w:val="32"/>
          <w:szCs w:val="32"/>
        </w:rPr>
        <w:t>第三段：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守护着这片土地的人来说，他们对此地有着更深层次的情感投入。在他们看来，这并不是单纯的一个旅游目的地，而是一个需要共同努力维护的地方。这不仅包括保护这些植物，还包括保持社区之间友好的关系，以及确保每个人都能享受到这片净土带来的安宁与快乐。</w:t>
      </w:r>
      <w:r>
        <w:rPr>
          <w:sz w:val="32"/>
          <w:szCs w:val="32"/>
        </w:rPr>
        <w:t>&lt;/p&gt;&lt;p&gt;&lt;img src="/static-img/bj6f1aHlEs3F946T1JvqGRJm1BzWPc2rd1CnVNEg8MkZ7k4BgzpPoc2qaEgtSh4Q.jpg"&gt;&lt;/p&gt;&lt;p&gt;</w:t>
      </w:r>
      <w:r>
        <w:rPr>
          <w:sz w:val="32"/>
          <w:szCs w:val="32"/>
        </w:rPr>
        <w:t>第四段：留存下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佳期如梦之海上繁花结束时，那些离开了的人总是怀念它，就像是在心中种下了一颗无法摘除的心结。但即使岁月流转，也有人选择留下来，因为他们知道，无论何时，只要想起那个地方，他或她就会感觉到一种温暖和安慰。那是一种久违但又熟悉的声音，是一种已经根植于内心，但仍然希望再次触摸到的温度——这是人生中难得的一份礼物，是一个人的灵魂深处永远不会忘却的事物。</w:t>
      </w:r>
      <w:r>
        <w:rPr>
          <w:sz w:val="32"/>
          <w:szCs w:val="32"/>
        </w:rPr>
        <w:t>&lt;/p&gt;&lt;p&gt;&lt;img src="/static-img/nggdlSw09_dHFpCqH9X1txJm1BzWPc2rd1CnVNEg8MkZ7k4BgzpPoc2qaEgtSh4Q.jpg"&gt;&lt;/p&gt;&lt;p&gt;</w:t>
      </w:r>
      <w:r>
        <w:rPr>
          <w:sz w:val="32"/>
          <w:szCs w:val="32"/>
        </w:rPr>
        <w:t>《佳期如梦之海上繁花番外合集》不仅是一本书，更是一扇通往过去、现在以及未来的窗户。一旦打开，就可能发现自己身处另一个世界，一切皆不同，却又同样令人心醉。如果你曾经踏上了那片由百万朵不同的色彩构成的大舞台，或许你的故事也会成为未来的传奇之一。而如果还没有，那么请继续前行，因为你的脚步正是给这个世界增添光彩的一部分。你是否准备好了？</w:t>
      </w:r>
      <w:r>
        <w:rPr>
          <w:sz w:val="32"/>
          <w:szCs w:val="32"/>
        </w:rPr>
        <w:t>&lt;/p&gt;&lt;p&gt;&lt;a href = "/doc/683229-</w:t>
      </w:r>
      <w:r>
        <w:rPr>
          <w:sz w:val="32"/>
          <w:szCs w:val="32"/>
        </w:rPr>
        <w:t>梦回海上佳期如梦之繁花番外篇</w:t>
      </w:r>
      <w:r>
        <w:rPr>
          <w:sz w:val="32"/>
          <w:szCs w:val="32"/>
        </w:rPr>
        <w:t>.doc" rel="alternate" download="683229-</w:t>
      </w:r>
      <w:r>
        <w:rPr>
          <w:sz w:val="32"/>
          <w:szCs w:val="32"/>
        </w:rPr>
        <w:t>梦回海上佳期如梦之繁花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