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准确地摇动手机如何制作出一段精彩的视频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下，准确地摇动手机：如何制作出一段精彩的视频日常</w:t>
      </w:r>
      <w:r>
        <w:rPr>
          <w:sz w:val="32"/>
          <w:szCs w:val="32"/>
        </w:rPr>
        <w:t>&lt;/p&gt;&lt;p&gt;&lt;img src="/static-img/hx_uxyHsaZ3bw1Qw0DU21l_0cZmP3kuCEi6-5mvDfPSrG-S11rCfjFKSeshbqhIi.jpg"&gt;&lt;/p&gt;&lt;p&gt;</w:t>
      </w:r>
      <w:r>
        <w:rPr>
          <w:sz w:val="32"/>
          <w:szCs w:val="32"/>
        </w:rPr>
        <w:t>在当今这个信息爆炸的时代，人们对高质量的视频内容有了越来越高的要求。想要捕捉到生活中的点点滴滴并将其呈现给世界，不再是难事，只要你能自己对准确了坐下来摇视频。这不仅是一种记录生活方式，更是一种艺术表达。以下几点可以帮助你提升自己的视频拍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设备</w:t>
      </w:r>
      <w:r>
        <w:rPr>
          <w:sz w:val="32"/>
          <w:szCs w:val="32"/>
        </w:rPr>
        <w:t>&lt;/p&gt;&lt;p&gt;&lt;img src="/static-img/ipDTufUU-6dCzZNNuTUMBF_0cZmP3kuCEi6-5mvDfPSrG-S11rCfjFKSeshbqhIi.jpg"&gt;&lt;/p&gt;&lt;p&gt;</w:t>
      </w:r>
      <w:r>
        <w:rPr>
          <w:sz w:val="32"/>
          <w:szCs w:val="32"/>
        </w:rPr>
        <w:t>首先，你需要准备一部能够拍摄高清画质视频的智能手机或者专业相机。如果你的手机配置良好，那么它已经足够用来开始你的创作之旅。但如果你想追求更好的视觉效果和音频质量，那么购买一个单反相机或微单相机，以及配套的外置麦克风会是一个明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光线知识</w:t>
      </w:r>
      <w:r>
        <w:rPr>
          <w:sz w:val="32"/>
          <w:szCs w:val="32"/>
        </w:rPr>
        <w:t>&lt;/p&gt;&lt;p&gt;&lt;img src="/static-img/s57eznjB103Na6HgtgRvj1_0cZmP3kuCEi6-5mvDfPSrG-S11rCfjFKSeshbqhIi.jpg"&gt;&lt;/p&gt;&lt;p&gt;</w:t>
      </w:r>
      <w:r>
        <w:rPr>
          <w:sz w:val="32"/>
          <w:szCs w:val="32"/>
        </w:rPr>
        <w:t>自然光是最好的灯光，它能够为你的影像带来柔和而温暖的情感色彩。在户外拍摄时，尽量避开太阳直射下的区域，因为这可能导致过曝和阴影问题。而室内则需要合理利用窗光或使用软盒灯，以减少阴影、增强三维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度与姿势调整</w:t>
      </w:r>
      <w:r>
        <w:rPr>
          <w:sz w:val="32"/>
          <w:szCs w:val="32"/>
        </w:rPr>
        <w:t>&lt;/p&gt;&lt;p&gt;&lt;img src="/static-img/bp5U2w8a_X-PhB3iCjWUJV_0cZmP3kuCEi6-5mvDfPSrG-S11rCfjFKSeshbqhIi.jpg"&gt;&lt;/p&gt;&lt;p&gt;</w:t>
      </w:r>
      <w:r>
        <w:rPr>
          <w:sz w:val="32"/>
          <w:szCs w:val="32"/>
        </w:rPr>
        <w:t>不要局限于平面的水平镜头，而应该尝试各种角度，让观众从不同的视角体验你的故事。例如，从低角度拍摄可以营造一种力量感；从高角度，可以让人感觉更加自由自在。此外，多变换身姿也能增加画面层次感，比如俯瞰、仰望等不同姿态都能丰富图像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频录制注意事项</w:t>
      </w:r>
      <w:r>
        <w:rPr>
          <w:sz w:val="32"/>
          <w:szCs w:val="32"/>
        </w:rPr>
        <w:t>&lt;/p&gt;&lt;p&gt;&lt;img src="/static-img/YstBPnAvWd1IXLCRDKlWfl_0cZmP3kuCEi6-5mvDfPSrG-S11rCfjFKSeshbqhIi.jpg"&gt;&lt;/p&gt;&lt;p&gt;</w:t>
      </w:r>
      <w:r>
        <w:rPr>
          <w:sz w:val="32"/>
          <w:szCs w:val="32"/>
        </w:rPr>
        <w:t>除了优美的画面，还需关注清晰的声音录制。一旦音质差异化，这份作品就无法达到最佳状态。因此，在进行录音时，要尽量远离噪声源，并且使用话筒接收声音以减少环境干扰。如果是在室内，请确保没有其他设备发出的杂音影响到您的语音录制过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剪辑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软件如</w:t>
      </w:r>
      <w:r>
        <w:rPr>
          <w:sz w:val="32"/>
          <w:szCs w:val="32"/>
        </w:rPr>
        <w:t>Adobe Premiere Pro, Final Cut Pro X, DaVinci Resolve</w:t>
      </w:r>
      <w:r>
        <w:rPr>
          <w:sz w:val="32"/>
          <w:szCs w:val="32"/>
        </w:rPr>
        <w:t>等提供了丰富工具，可以帮助你剪切、合成、颜色校正等操作，使得最终呈现出来的是既吸引眼球又情感共鸣的一段视频。你可以通过添加特效音乐曲目来增强作品的情绪氛围，也可以尝试一些创新的叙事手法，如倒放镜头或者跳帧技术，以此突出某些关键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反馈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完成后的作品上传至社交媒体平台，如</w:t>
      </w:r>
      <w:r>
        <w:rPr>
          <w:sz w:val="32"/>
          <w:szCs w:val="32"/>
        </w:rPr>
        <w:t>YouTube, TikTok, Instagram</w:t>
      </w:r>
      <w:r>
        <w:rPr>
          <w:sz w:val="32"/>
          <w:szCs w:val="32"/>
        </w:rPr>
        <w:t>等分享出去，与他人的反馈交流是提高技艺的一个重要途径。不断学习别人的经验，同时也向他人展示自己的独特视角，这样才能不断进步，最终成为一名优秀的心灵导演。</w:t>
      </w:r>
      <w:r>
        <w:rPr>
          <w:sz w:val="32"/>
          <w:szCs w:val="32"/>
        </w:rPr>
        <w:t>&lt;/p&gt;&lt;p&gt;&lt;a href = "/doc/683378-</w:t>
      </w:r>
      <w:r>
        <w:rPr>
          <w:sz w:val="32"/>
          <w:szCs w:val="32"/>
        </w:rPr>
        <w:t>坐下准确地摇动手机如何制作出一段精彩的视频日常</w:t>
      </w:r>
      <w:r>
        <w:rPr>
          <w:sz w:val="32"/>
          <w:szCs w:val="32"/>
        </w:rPr>
        <w:t>.doc" rel="alternate" download="683378-</w:t>
      </w:r>
      <w:r>
        <w:rPr>
          <w:sz w:val="32"/>
          <w:szCs w:val="32"/>
        </w:rPr>
        <w:t>坐下准确地摇动手机如何制作出一段精彩的视频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