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一段往事的沉重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妙的季节里，春风不再是温柔的，反而带着无尽的哀愁。它像一位旅人，在夜幕低垂时悄然来临，却又迅速离去，不留下任何痕迹。这是一段往事，一段被时间和空间掩埋却无法忘怀的情感。</w:t>
      </w:r>
      <w:r>
        <w:rPr>
          <w:sz w:val="32"/>
          <w:szCs w:val="32"/>
        </w:rPr>
        <w:t>&lt;/p&gt;&lt;p&gt;&lt;img src="/static-img/vkPJJSC9Uzu7olmJyXerTVoCvO09K6XcfuCak82rttkZ7k4BgzpPoc2qaEgtSh4Q.jpg"&gt;&lt;/p&gt;&lt;p&gt;</w:t>
      </w:r>
      <w:r>
        <w:rPr>
          <w:sz w:val="32"/>
          <w:szCs w:val="32"/>
        </w:rPr>
        <w:t>春风中的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但那份宁静却让人感到无比孤独。在这座城市中，每个人都似乎有自己的世界，不愿意与外界发生交集。只有当夜色渐浓，窗外吹过一阵阵清新的空气时，那些隐藏在心底的情感才会被唤醒。</w:t>
      </w:r>
      <w:r>
        <w:rPr>
          <w:sz w:val="32"/>
          <w:szCs w:val="32"/>
        </w:rPr>
        <w:t>&lt;/p&gt;&lt;p&gt;&lt;img src="/static-img/7Wf_PELGTKh_CE0nV_6YV1oCvO09K6XcfuCak82rttkZ7k4BgzpPoc2qaEgtSh4Q.jpg"&gt;&lt;/p&gt;&lt;p&gt;</w:t>
      </w:r>
      <w:r>
        <w:rPr>
          <w:sz w:val="32"/>
          <w:szCs w:val="32"/>
        </w:rPr>
        <w:t>寻找失落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风拂过，我总能闻到一点点熟悉的香味，那是久违了的情绪，是对过去爱人的深深思念。那时候，我们一起漫步在园丁精心打理的小径上，与花儿分享我们的秘密。但如今，只剩下我一个人，无数次地走进那些曾经见证了我们爱情故事的地方。</w:t>
      </w:r>
      <w:r>
        <w:rPr>
          <w:sz w:val="32"/>
          <w:szCs w:val="32"/>
        </w:rPr>
        <w:t>&lt;/p&gt;&lt;p&gt;&lt;img src="/static-img/868kEzmeVJZ3RJaar9XF8loCvO09K6XcfuCak82rttkZ7k4BgzpPoc2qaEgtSh4Q.jpg"&gt;&lt;/p&gt;&lt;p&gt;</w:t>
      </w:r>
      <w:r>
        <w:rPr>
          <w:sz w:val="32"/>
          <w:szCs w:val="32"/>
        </w:rPr>
        <w:t>追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记忆变得模糊，而那些美好的瞬间却依旧清晰如画。每一次回首，都会有一种强烈的心痛，那是因为错过了一切，或许也因为没有勇气去追寻那个属于自己的幸福。而现在，我只能站在原地，看着远方消逝的人影，用心呐喊：“为什么呢？”</w:t>
      </w:r>
      <w:r>
        <w:rPr>
          <w:sz w:val="32"/>
          <w:szCs w:val="32"/>
        </w:rPr>
        <w:t>&lt;/p&gt;&lt;p&gt;&lt;img src="/static-img/_icNdclBi1n5a3VSguvYuFoCvO09K6XcfuCak82rttkZ7k4BgzpPoc2qaEgtSh4Q.jpg"&gt;&lt;/p&gt;&lt;p&gt;</w:t>
      </w:r>
      <w:r>
        <w:rPr>
          <w:sz w:val="32"/>
          <w:szCs w:val="32"/>
        </w:rPr>
        <w:t>反思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反思，当初为何不能坚持下去，为何放弃了那个可能永远不会回来的人。当我细细品味那些曾经的话语、笑容和眼神时，我发现自己其实一直都知道答案——害怕承受未来的不确定性，以及恐惧失去我的内心安全感。</w:t>
      </w:r>
      <w:r>
        <w:rPr>
          <w:sz w:val="32"/>
          <w:szCs w:val="32"/>
        </w:rPr>
        <w:t>&lt;/p&gt;&lt;p&gt;&lt;img src="/static-img/E_PVC774FfS_g6L6oiRBbloCvO09K6XcfuCak82rttkZ7k4BgzpPoc2qaEgtSh4Q.jpg"&gt;&lt;/p&gt;&lt;p&gt;</w:t>
      </w:r>
      <w:r>
        <w:rPr>
          <w:sz w:val="32"/>
          <w:szCs w:val="32"/>
        </w:rPr>
        <w:t>苦乐参半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了许多挑战，但也让我学会了很多东西。我明白，每个选择都是成长的一部分，无论是正确还是错误，它们都会塑造出一个更加坚韧和智慧的人。而且，即使是在最艰难的时候，也要找到那份力量，让自己能够站起来，并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关于“破得春风恨”的戏码结束了。我意识到，尽管过去充满了伤痛，但未来依然广阔无垠。或许明年夏天，我们可以再次相遇，那时，再也不用担心失散，因为我们已经学会如何珍惜每一次相聚。而此刻，这份决绝的心，就让我准备好迎接新的生活篇章吧。</w:t>
      </w:r>
      <w:r>
        <w:rPr>
          <w:sz w:val="32"/>
          <w:szCs w:val="32"/>
        </w:rPr>
        <w:t>&lt;/p&gt;&lt;p&gt;&lt;a href = "/doc/683592-</w:t>
      </w:r>
      <w:r>
        <w:rPr>
          <w:sz w:val="32"/>
          <w:szCs w:val="32"/>
        </w:rPr>
        <w:t>破得春风恨一段往事的沉重回声</w:t>
      </w:r>
      <w:r>
        <w:rPr>
          <w:sz w:val="32"/>
          <w:szCs w:val="32"/>
        </w:rPr>
        <w:t>.doc" rel="alternate" download="683592-</w:t>
      </w:r>
      <w:r>
        <w:rPr>
          <w:sz w:val="32"/>
          <w:szCs w:val="32"/>
        </w:rPr>
        <w:t>破得春风恨一段往事的沉重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