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出水了好爽视频我这不就记录了一把自己早晨去海边体验的高潮时刻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早上，我醒来时，阳光透过窗帘的缝隙洒在我的脸上，感觉到了一种说不出的舒适。外面传来了海浪拍打沙滩的声音，让我忍不住想去看看大海。我穿上泳装，拿起相机和手机，然后出门了。</w:t>
      </w:r>
      <w:r>
        <w:rPr>
          <w:sz w:val="32"/>
          <w:szCs w:val="32"/>
        </w:rPr>
        <w:t>&lt;/p&gt;&lt;p&gt;&lt;img src="/static-img/6nAjV60v1nUWd3aPLBHvQYTGr4SUTSABGiN0rK6WLCIKG-5_L4XbT4iMrH4Bors9.jpg"&gt;&lt;/p&gt;&lt;p&gt;</w:t>
      </w:r>
      <w:r>
        <w:rPr>
          <w:sz w:val="32"/>
          <w:szCs w:val="32"/>
        </w:rPr>
        <w:t>走到海边，看着那片蔚蓝的水域，我心中充满了期待。那时候，日出了好爽！太阳从东方升起，将一抹金色的光芒洒在波澜壮阔的大海之中，那是多么壮观的一幕啊！</w:t>
      </w:r>
      <w:r>
        <w:rPr>
          <w:sz w:val="32"/>
          <w:szCs w:val="32"/>
        </w:rPr>
        <w:t>&lt;/p&gt;&lt;p&gt;</w:t>
      </w:r>
      <w:r>
        <w:rPr>
          <w:sz w:val="32"/>
          <w:szCs w:val="32"/>
        </w:rPr>
        <w:t>我决定记录下这一刻，便开始录制视频。这段日出水了好爽视频，不仅让我自己回味无穷，也希望能够分享给大家，让你们感受到那种站在自然界最美景色前，心灵深处涌动的情感。</w:t>
      </w:r>
      <w:r>
        <w:rPr>
          <w:sz w:val="32"/>
          <w:szCs w:val="32"/>
        </w:rPr>
        <w:t>&lt;/p&gt;&lt;p&gt;&lt;img src="/static-img/EuEfevcXMLI9DJzaKrh374TGr4SUTSABGiN0rK6WLCIKG-5_L4XbT4iMrH4Bors9.jpg"&gt;&lt;/p&gt;&lt;p&gt;</w:t>
      </w:r>
      <w:r>
        <w:rPr>
          <w:sz w:val="32"/>
          <w:szCs w:val="32"/>
        </w:rPr>
        <w:t>当我将镜头对准那片正在变换颜色的天空时，我感觉到了生命中的某种力量。那金黄色的光线逐渐变得更加明亮，它似乎带着一种魔力，将所有的烦恼都抛到了九霄云外。</w:t>
      </w:r>
      <w:r>
        <w:rPr>
          <w:sz w:val="32"/>
          <w:szCs w:val="32"/>
        </w:rPr>
        <w:t>&lt;/p&gt;&lt;p&gt;</w:t>
      </w:r>
      <w:r>
        <w:rPr>
          <w:sz w:val="32"/>
          <w:szCs w:val="32"/>
        </w:rPr>
        <w:t>我缓慢地移动镜头，从天空开始，一路向下，最终落在波纹连绵、微风轻拂的水面上。那是一幅画卷一般完美的场景，每一秒都像是艺术家用最细腻的手法勾勒出来的。我知道，这个瞬间一定会让人屏息以待，就像是我这样被它征服一样。</w:t>
      </w:r>
      <w:r>
        <w:rPr>
          <w:sz w:val="32"/>
          <w:szCs w:val="32"/>
        </w:rPr>
        <w:t>&lt;/p&gt;&lt;p&gt;&lt;img src="/static-img/v0RUgPw2FDLai0HQLHsVi4TGr4SUTSABGiN0rK6WLCIKG-5_L4XbT4iMrH4Bors9.jpg"&gt;&lt;/p&gt;&lt;p&gt;</w:t>
      </w:r>
      <w:r>
        <w:rPr>
          <w:sz w:val="32"/>
          <w:szCs w:val="32"/>
        </w:rPr>
        <w:t>录制结束后，我放松了一番，然后开始编辑这段日出水了好爽视频。在剪辑过程中，我尝试加入一些音乐，以增强视觉和听觉效果，使这个简单而又复杂的情感瞬间更加真实生动。</w:t>
      </w:r>
      <w:r>
        <w:rPr>
          <w:sz w:val="32"/>
          <w:szCs w:val="32"/>
        </w:rPr>
        <w:t>&lt;/p&gt;&lt;p&gt;</w:t>
      </w:r>
      <w:r>
        <w:rPr>
          <w:sz w:val="32"/>
          <w:szCs w:val="32"/>
        </w:rPr>
        <w:t>最后，当这段视频播放完成时，我感到非常满足，因为它捕捉到了那个特别的时候刻度——那份沉浸于自然之中的快乐，以及那种无法言喻的心情。每次观看，都仿佛重返那个清晨，又一次体验到日出的美丽与宁静。</w:t>
      </w:r>
      <w:r>
        <w:rPr>
          <w:sz w:val="32"/>
          <w:szCs w:val="32"/>
        </w:rPr>
        <w:t>&lt;/p&gt;&lt;p&gt;&lt;img src="/static-img/2mV0T5kM1TtQZqFFgNrUmITGr4SUTSABGiN0rK6WLCIKG-5_L4XbT4iMrH4Bors9.jpg"&gt;&lt;/p&gt;&lt;p&gt;&lt;a href = "/doc/683721-</w:t>
      </w:r>
      <w:r>
        <w:rPr>
          <w:sz w:val="32"/>
          <w:szCs w:val="32"/>
        </w:rPr>
        <w:t>日出水了好爽视频我这不就记录了一把自己早晨去海边体验的高潮时刻嘛</w:t>
      </w:r>
      <w:r>
        <w:rPr>
          <w:sz w:val="32"/>
          <w:szCs w:val="32"/>
        </w:rPr>
        <w:t>.doc" rel="alternate" download="683721-</w:t>
      </w:r>
      <w:r>
        <w:rPr>
          <w:sz w:val="32"/>
          <w:szCs w:val="32"/>
        </w:rPr>
        <w:t>日出水了好爽视频我这不就记录了一把自己早晨去海边体验的高潮时刻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