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探索中国动漫产业的未来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中国动漫产业的未来趋势</w:t>
      </w:r>
      <w:r>
        <w:rPr>
          <w:sz w:val="32"/>
          <w:szCs w:val="32"/>
        </w:rPr>
        <w:t xml:space="preserve">&lt;/p&gt;&lt;p&gt;&lt;img src="/static-img/DaT02njnYtv_KfTuB8ZlnEQ-onKxTbSq5xKn3Y6bUDc-ZsBVnc_p_9JqYMJxHn7w.png"&gt;&lt;/p&gt;&lt;p&gt;1. 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：市场前景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一年里，中国动漫产业经历了前所未有的快速发展。从《我是传奇》到《全职高手》，各种类型的动漫作品纷纷上线，吸引了大量粉丝。其中，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作为一个新兴的品牌，其一二三区进（即进入各大平台）的速度令人瞩目。这不仅说明了其自身实力，也反映出了整个行业对新血液的期待。</w:t>
      </w:r>
      <w:r>
        <w:rPr>
          <w:sz w:val="32"/>
          <w:szCs w:val="32"/>
        </w:rPr>
        <w:t xml:space="preserve">&lt;/p&gt;&lt;p&gt;&lt;img src="/static-img/i4UYwVUVe6O0jXeatsilQUQ-onKxTbSq5xKn3Y6bUDc-ZsBVnc_p_9JqYMJxHn7w.png"&gt;&lt;/p&gt;&lt;p&gt;2. </w:t>
      </w:r>
      <w:r>
        <w:rPr>
          <w:sz w:val="32"/>
          <w:szCs w:val="32"/>
        </w:rPr>
        <w:t>创新内容为王：如何打造独特风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市场竞争日益激烈，每个品牌都必须找到自己的特色来脱颖而出。在这个过程中，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通过不断地尝试和创新，不断推出新的内容，以此来吸引消费者的注意力。例如，他们推出的某些角色设计与众不同，或是剧情设置有独到之处，这些都是他们成功的一个重要原因。</w:t>
      </w:r>
      <w:r>
        <w:rPr>
          <w:sz w:val="32"/>
          <w:szCs w:val="32"/>
        </w:rPr>
        <w:t xml:space="preserve">&lt;/p&gt;&lt;p&gt;&lt;img src="/static-img/RNuhl4-rtO5aNwWdmq_g_UQ-onKxTbSq5xKn3Y6bUDc-ZsBVnc_p_9JqYMJxHn7w.png"&gt;&lt;/p&gt;&lt;p&gt;3. </w:t>
      </w:r>
      <w:r>
        <w:rPr>
          <w:sz w:val="32"/>
          <w:szCs w:val="32"/>
        </w:rPr>
        <w:t>跨界合作：打开国际市场的大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扩大影响力和提高知名度，许多动漫公司开始进行跨界合作，比如与游戏、电影甚至音乐等领域进行联合制作。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也不例外，它们与多个国际知名公司合作，将自己产品带入到了全球范围内，让更多的人了解到中国动漫这一文化现象。</w:t>
      </w:r>
      <w:r>
        <w:rPr>
          <w:sz w:val="32"/>
          <w:szCs w:val="32"/>
        </w:rPr>
        <w:t xml:space="preserve">&lt;/p&gt;&lt;p&gt;&lt;img src="/static-img/xiDh6hFxF7B1qSyhVPRM_EQ-onKxTbSq5xKn3Y6bUDc-ZsBVnc_p_9JqYMJxHn7w.jpg"&gt;&lt;/p&gt;&lt;p&gt;4. </w:t>
      </w:r>
      <w:r>
        <w:rPr>
          <w:sz w:val="32"/>
          <w:szCs w:val="32"/>
        </w:rPr>
        <w:t>数字化转型：如何应对互联网时代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对于任何一个企业来说，都不能忽视数字化转型的问题。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意识到了这一点，因此加强了自身在网络上的存在，如微博、抖音等社交媒体平台上积极发布最新资讯，并且鼓励粉丝互动，这样做既能增加用户参与感，又能及时获取用户反馈，从而改善产品质量。</w:t>
      </w:r>
      <w:r>
        <w:rPr>
          <w:sz w:val="32"/>
          <w:szCs w:val="32"/>
        </w:rPr>
        <w:t xml:space="preserve">&lt;/p&gt;&lt;p&gt;&lt;img src="/static-img/rpJiQnaVZeMUUTlntwHGnUQ-onKxTbSq5xKn3Y6bUDc-ZsBVnc_p_9JqYMJxHn7w.png"&gt;&lt;/p&gt;&lt;p&gt;5. </w:t>
      </w:r>
      <w:r>
        <w:rPr>
          <w:sz w:val="32"/>
          <w:szCs w:val="32"/>
        </w:rPr>
        <w:t>教育价值：怎样让儿童受益更多一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本身之外，很多人认为动漫还有很大的教育价值。在这方面，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也并没有落后，它们推出了许多适合儿童观看的作品，其中蕴含着丰富的情感和道德教训，可以帮助孩子形成正确的人生观念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政策支持下的成长空间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政策导向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及的是政策对于行业发展至关重要。在政策支持下，如政府倾向于扶持国内创新的文化产品，而不是简单依赖国外资源，这样的环境对于像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这样的新兴品牌来说，是极其有利的。不仅可以减少成本，还能够促进科技创新，为企业提供更加广阔的成长空间。此外，与其他国家相比，加强版权保护也是提升国产漫画品质的一个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市场表现还是在内容创作方面，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都展现出了巨大的潜力。而随着政策支持和消费者需求不断变化，我们相信中国动漫产业将会迎来更加辉煌的明 天。而作为其中的一员，无疑会继续为这个行业贡献力量，使其步入一个全新的时代。</w:t>
      </w:r>
      <w:r>
        <w:rPr>
          <w:sz w:val="32"/>
          <w:szCs w:val="32"/>
        </w:rPr>
        <w:t>&lt;/p&gt;&lt;p&gt;&lt;a href = "/doc/683759-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探索中国动漫产业的未来趋势</w:t>
      </w:r>
      <w:r>
        <w:rPr>
          <w:sz w:val="32"/>
          <w:szCs w:val="32"/>
        </w:rPr>
        <w:t>.doc" rel="alternate" download="683759-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探索中国动漫产业的未来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