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圣女传奇与真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圣女：传奇与真实的交织</w:t>
      </w:r>
      <w:r>
        <w:rPr>
          <w:sz w:val="32"/>
          <w:szCs w:val="32"/>
        </w:rPr>
        <w:t>&lt;/p&gt;&lt;p&gt;&lt;img src="/static-img/qq8D33WcvMnLFKUZJOE2k8C4yCPwBE1LpWcAVrX4ICT3Hrt9AjjKLeBu5t9Jwp3m.jpg"&gt;&lt;/p&gt;&lt;p&gt;</w:t>
      </w:r>
      <w:r>
        <w:rPr>
          <w:sz w:val="32"/>
          <w:szCs w:val="32"/>
        </w:rPr>
        <w:t>在众多神秘传说中，“圣女传奇”以其独特的魅力和深远的影响力，吸引了无数人的兴趣。这些传说通常围绕着一位具有超自然能力、神性或是被认为是上帝选定者的人物展开。从古代至今，无数“圣女”的故事流传下来，其中不乏惊心动魄的奇迹和令人难以置信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一些真正存在过的人物也被后人尊称为“圣女”，她们通过自己的善举、慈悲和坚持，不断地影响着社会。例如，法国的若望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尔伯（</w:t>
      </w:r>
      <w:r>
        <w:rPr>
          <w:sz w:val="32"/>
          <w:szCs w:val="32"/>
        </w:rPr>
        <w:t>Jeanne Barbe</w:t>
      </w:r>
      <w:r>
        <w:rPr>
          <w:sz w:val="32"/>
          <w:szCs w:val="32"/>
        </w:rPr>
        <w:t>）就是这样一位普通但又非凡的女性。她生活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末期，那个时代充斥着战争与贫困。在她的一生中，她用自己微薄的力量帮助了许多需要帮助的人，被后来者尊称为“天使”。</w:t>
      </w:r>
      <w:r>
        <w:rPr>
          <w:sz w:val="32"/>
          <w:szCs w:val="32"/>
        </w:rPr>
        <w:t>&lt;/p&gt;&lt;p&gt;&lt;img src="/static-img/FQ1CfGMTVKve-S8IU0zixsC4yCPwBE1LpWcAVrX4ICT3Hrt9AjjKLeBu5t9Jwp3m.jpg"&gt;&lt;/p&gt;&lt;p&gt;</w:t>
      </w:r>
      <w:r>
        <w:rPr>
          <w:sz w:val="32"/>
          <w:szCs w:val="32"/>
        </w:rPr>
        <w:t>然而，与此同时，“圣女传奇”也有其荒谬的一面。当人们渴望寻找精神上的安慰或希望时，他们往往会将某个人或者事物推向神坛，这种现象在很多宗教文化中都有所体现。在一些地区，为了追求更高的地位或权力，有人甚至会自我标榜成“圣女”，并利用这一身份进行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我们能够更容易地探索这些故事背后的真相。一项研究发现，大部分声称拥有超自然能力的人其实都是伪装下的骗子。而另一方面，也有一些科学家试图通过实验验证一些神奇事件，但结果大多显示出这些行为可以用科学解释。</w:t>
      </w:r>
      <w:r>
        <w:rPr>
          <w:sz w:val="32"/>
          <w:szCs w:val="32"/>
        </w:rPr>
        <w:t>&lt;/p&gt;&lt;p&gt;&lt;img src="/static-img/x2Ino5nCRS1Tno5gRmfGhcC4yCPwBE1LpWcAVrX4ICT3Hrt9AjjKLeBu5t9Jwp3m.jpg"&gt;&lt;/p&gt;&lt;p&gt;</w:t>
      </w:r>
      <w:r>
        <w:rPr>
          <w:sz w:val="32"/>
          <w:szCs w:val="32"/>
        </w:rPr>
        <w:t>尽管如此，“圣女传奇”仍然是一个引人入胜的话题，它不仅提供了一种逃离日常世界的手段，而且还激发了人类对于美好事物以及对未知世界探索的心理需求。在这个快速变化的大千世界里，我们似乎总是在寻找那些能带给我们勇气和希望的事例，而“圣女”的形象正好满足了这一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真实还是虚构，“</w:t>
      </w:r>
      <w:r>
        <w:rPr>
          <w:sz w:val="32"/>
          <w:szCs w:val="32"/>
        </w:rPr>
        <w:t>Saint girl”</w:t>
      </w:r>
      <w:r>
        <w:rPr>
          <w:sz w:val="32"/>
          <w:szCs w:val="32"/>
        </w:rPr>
        <w:t>的形象总是一道光芒，在迷雾般复杂的情感海洋中指引方向，为我们描绘出一个更加温暖而又充满爱意的地方。</w:t>
      </w:r>
      <w:r>
        <w:rPr>
          <w:sz w:val="32"/>
          <w:szCs w:val="32"/>
        </w:rPr>
        <w:t>&lt;/p&gt;&lt;p&gt;&lt;img src="/static-img/OnLweB2rWslIDViVSWOIpsC4yCPwBE1LpWcAVrX4ICT3Hrt9AjjKLeBu5t9Jwp3m.jpg"&gt;&lt;/p&gt;&lt;p&gt;&lt;a href = "/doc/683866-</w:t>
      </w:r>
      <w:r>
        <w:rPr>
          <w:sz w:val="32"/>
          <w:szCs w:val="32"/>
        </w:rPr>
        <w:t>神秘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圣女传奇与真实的交织</w:t>
      </w:r>
      <w:r>
        <w:rPr>
          <w:sz w:val="32"/>
          <w:szCs w:val="32"/>
        </w:rPr>
        <w:t>.doc" rel="alternate" download="683866-</w:t>
      </w:r>
      <w:r>
        <w:rPr>
          <w:sz w:val="32"/>
          <w:szCs w:val="32"/>
        </w:rPr>
        <w:t>神秘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圣女传奇与真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