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反派崽崽的亲妈我是怎么成为反派小孩的妈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成为反派小孩的妈妈的？</w:t>
      </w:r>
      <w:r>
        <w:rPr>
          <w:sz w:val="32"/>
          <w:szCs w:val="32"/>
        </w:rPr>
        <w:t>&lt;/p&gt;&lt;p&gt;&lt;img src="/static-img/-TaHjOjAEXyuqkKDwrM4AsC4yCPwBE1LpWcAVrX4ICT3Hrt9AjjKLeBu5t9Jwp3m.jpg"&gt;&lt;/p&gt;&lt;p&gt;</w:t>
      </w:r>
      <w:r>
        <w:rPr>
          <w:sz w:val="32"/>
          <w:szCs w:val="32"/>
        </w:rPr>
        <w:t>记得那天，我在网上无意中看到了一款新游戏，名叫《逆袭之星》。这款游戏似乎特别神奇，它可以让玩家穿越到别的世界，成为自己最喜欢的小说里的人物。我好奇心旺盛，就决定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番操作之后，我发现自己真的穿越了进去。可惜的是，不是变成我梦寐以求的女主角，而是一位普通人。在这个世界里，我成了一个普通家庭中的母亲。但我的生活并没有因为这一切而平淡无奇，因为我的儿子，他竟然是一个被误会为反派的小崽崽。</w:t>
      </w:r>
      <w:r>
        <w:rPr>
          <w:sz w:val="32"/>
          <w:szCs w:val="32"/>
        </w:rPr>
        <w:t>&lt;/p&gt;&lt;p&gt;&lt;img src="/static-img/bxLaIquoxdQRWF7It3zcB8C4yCPwBE1LpWcAVrX4ICT3Hrt9AjjKLeBu5t9Jwp3m.jpg"&gt;&lt;/p&gt;&lt;p&gt;</w:t>
      </w:r>
      <w:r>
        <w:rPr>
          <w:sz w:val="32"/>
          <w:szCs w:val="32"/>
        </w:rPr>
        <w:t>每当他在学校遭遇困难或者被同学排挤时，我都无法不感到内疚。他总是在暗夜下默默地练习魔法，却因为外表和行为被误认为是邪恶势力的后代。他的笑容总是在雨后的街头显得格外明媚，也让我深深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意识到，这个世界并不简单，每个人都有自己的故事和秘密。而作为他的亲妈，对他来说或许比任何其他力量都要重要。我决定，用实际行动来帮助他证明自己的清白，同时也希望能够改变这个充满偏见的世界的一部分。</w:t>
      </w:r>
      <w:r>
        <w:rPr>
          <w:sz w:val="32"/>
          <w:szCs w:val="32"/>
        </w:rPr>
        <w:t>&lt;/p&gt;&lt;p&gt;&lt;img src="/static-img/17w67-mSH_a6Uk0aIGf75cC4yCPwBE1LpWcAVrX4ICT3Hrt9AjjKLeBu5t9Jwp3m.jpg"&gt;&lt;/p&gt;&lt;p&gt;</w:t>
      </w:r>
      <w:r>
        <w:rPr>
          <w:sz w:val="32"/>
          <w:szCs w:val="32"/>
        </w:rPr>
        <w:t>于是，我开始利用我的知识和经验，为我们的儿子做出正确决策，无论是选择合适的情报还是培养他必要的心理素质。我还学会了如何与老师沟通，以确保他们能看到我们孩子真正的性格，而不是表面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天天过去，我们家的环境逐渐变得温馨起来。不仅如此，随着社区对我们的了解加深，他们对于那些曾经带给我们困扰的事情也不再那么敏感了。我们的儿子也更加自信，他知道，即使在这样一个可能充满误解的地方，他也有支持他的家人站在身边。</w:t>
      </w:r>
      <w:r>
        <w:rPr>
          <w:sz w:val="32"/>
          <w:szCs w:val="32"/>
        </w:rPr>
        <w:t>&lt;/p&gt;&lt;p&gt;&lt;img src="/static-img/14UX5KcwfvJQAez_GP17U8C4yCPwBE1LpWcAVrX4ICT3Hrt9AjjKLeBu5t9Jwp3m.jpg"&gt;&lt;/p&gt;&lt;p&gt;</w:t>
      </w:r>
      <w:r>
        <w:rPr>
          <w:sz w:val="32"/>
          <w:szCs w:val="32"/>
        </w:rPr>
        <w:t>最后，当那个关于“穿成反派崽崽亲妈”的传说在网络上流传开来时，我们已经不再担心它带来的影响了。那场面，让我想起初入这个异世的时候，那份惊喜与不安，以及现在这份安宁与幸福，是多么不同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吧，现在回想起来，那次穿越不过是个转折点，但它却开启了一段全新的旅程——不仅是我个人的，更是我整个家庭共同经历的一段美好的岁月。这就是我，一个原本只是普通人物，在一次偶然机会中变成了反派小孩的亲妈，然后又通过努力打破了一些界限，最终赢得了尊重和爱戴。在这个过程中，或许有些艰辛，但更多的是收获和快乐。</w:t>
      </w:r>
      <w:r>
        <w:rPr>
          <w:sz w:val="32"/>
          <w:szCs w:val="32"/>
        </w:rPr>
        <w:t>&lt;/p&gt;&lt;p&gt;&lt;img src="/static-img/bJ7B7bo_Wa9PxnemJOC6R8C4yCPwBE1LpWcAVrX4ICT3Hrt9AjjKLeBu5t9Jwp3m.jpg"&gt;&lt;/p&gt;&lt;p&gt;&lt;a href = "/doc/683933-</w:t>
      </w:r>
      <w:r>
        <w:rPr>
          <w:sz w:val="32"/>
          <w:szCs w:val="32"/>
        </w:rPr>
        <w:t>穿成反派崽崽的亲妈我是怎么成为反派小孩的妈妈的</w:t>
      </w:r>
      <w:r>
        <w:rPr>
          <w:sz w:val="32"/>
          <w:szCs w:val="32"/>
        </w:rPr>
        <w:t>.doc" rel="alternate" download="683933-</w:t>
      </w:r>
      <w:r>
        <w:rPr>
          <w:sz w:val="32"/>
          <w:szCs w:val="32"/>
        </w:rPr>
        <w:t>穿成反派崽崽的亲妈我是怎么成为反派小孩的妈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