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中的海角封神妈妈究竟是真是假解析网络上的真实与虚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的流行度</w:t>
      </w:r>
      <w:r>
        <w:rPr>
          <w:sz w:val="32"/>
          <w:szCs w:val="32"/>
        </w:rPr>
        <w:t>&lt;/p&gt;&lt;p&gt;&lt;img src="/static-img/iNbnsP0q0WjHvDnemD2GOVoCvO09K6XcfuCak82rttkZ7k4BgzpPoc2qaEgtSh4Q.jpg"&gt;&lt;/p&gt;&lt;p&gt;</w:t>
      </w:r>
      <w:r>
        <w:rPr>
          <w:sz w:val="32"/>
          <w:szCs w:val="32"/>
        </w:rPr>
        <w:t>首先，我们要了解的是这段视频在网络上如何迅速传播。海角封神妈妈的视频一经发布，就像野火一样在社交媒体上蔓延，引起了无数网友的关注和讨论。这背后有着复杂的人气机制。在互联网时代，一旦某个内容触动人心或者具有娱乐性，它就很容易被广泛分享和传播。这种现象不仅反映了现代社会对新奇事物的追求，也展示了网络文化中信息传播速度之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伪难辨</w:t>
      </w:r>
      <w:r>
        <w:rPr>
          <w:sz w:val="32"/>
          <w:szCs w:val="32"/>
        </w:rPr>
        <w:t>&lt;/p&gt;&lt;p&gt;&lt;img src="/static-img/PfubsSwaRJw9u257AB03_FoCvO09K6XcfuCak82rttkZ7k4BgzpPoc2qaEgtSh4Q.jpg"&gt;&lt;/p&gt;&lt;p&gt;</w:t>
      </w:r>
      <w:r>
        <w:rPr>
          <w:sz w:val="32"/>
          <w:szCs w:val="32"/>
        </w:rPr>
        <w:t>然而，随着视频的流行，关于它真实性的质疑也开始出现。有人认为，这可能是一则精心制作的手工艺品或宣传片，而不是真的发生过的事情。而另一些人则坚信这是真实记录，不加任何造作。这样的争论表明，即使是在数字化时代，我们仍然难以完全分辨现实与虚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</w:t>
      </w:r>
      <w:r>
        <w:rPr>
          <w:sz w:val="32"/>
          <w:szCs w:val="32"/>
        </w:rPr>
        <w:t>&lt;/p&gt;&lt;p&gt;&lt;img src="/static-img/88MofRATW3Nu_frchUc3WFoCvO09K6XcfuCak82rttkZ7k4BgzpPoc2qaEgtSh4Q.jpg"&gt;&lt;/p&gt;&lt;p&gt;</w:t>
      </w:r>
      <w:r>
        <w:rPr>
          <w:sz w:val="32"/>
          <w:szCs w:val="32"/>
        </w:rPr>
        <w:t>海角封神妈妈这个角色，其背后的故事充满了中国古典文化元素，如仙侠小说、道教哲学等。这不仅让很多观众感受到了浓厚的文化氛围，还激发了一些人的创作灵感，使得这段视频远远超出了单纯观看带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评论分析</w:t>
      </w:r>
      <w:r>
        <w:rPr>
          <w:sz w:val="32"/>
          <w:szCs w:val="32"/>
        </w:rPr>
        <w:t>&lt;/p&gt;&lt;p&gt;&lt;img src="/static-img/kdLQxHhfDUHkN72Pguq86FoCvO09K6XcfuCak82rttkZ7k4BgzpPoc2qaEgtSh4Q.jpg"&gt;&lt;/p&gt;&lt;p&gt;</w:t>
      </w:r>
      <w:r>
        <w:rPr>
          <w:sz w:val="32"/>
          <w:szCs w:val="32"/>
        </w:rPr>
        <w:t>在网络上，对于这个事件，有人进行深入分析，比如从音频到视觉细节，都进行了一番探讨。不过，由于缺乏第一手资料，大多数分析都只能停留在推测阶段，这也反映出我们对于未知事物所持有的好奇心理，以及人们试图通过逻辑推理来理解世界的一种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价值探讨</w:t>
      </w:r>
      <w:r>
        <w:rPr>
          <w:sz w:val="32"/>
          <w:szCs w:val="32"/>
        </w:rPr>
        <w:t>&lt;/p&gt;&lt;p&gt;&lt;img src="/static-img/o2ouO-ZTovwzC3PIipFKCloCvO09K6XcfuCak82rttkZ7k4BgzpPoc2qaEgtSh4Q.jpg"&gt;&lt;/p&gt;&lt;p&gt;</w:t>
      </w:r>
      <w:r>
        <w:rPr>
          <w:sz w:val="32"/>
          <w:szCs w:val="32"/>
        </w:rPr>
        <w:t>尽管这条视频是否为真的问题尚未得到答案，但其带来的社会效应却是不容忽视的事实。无论是作为一种娱乐还是教育工具，它都能启发人们思考更多的问题，比如说，在信息爆炸时代，我们应该怎样去判断一个消息是否可靠，以及当我们面对不同的声音时，该如何做出合理判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这一事件可以看出，无论是真或假，都能成为互联网上的热点话题，并能够引发深层次的话题讨论。这也是未来媒体环境的一个重要特征：即便是一个简单的小故事，也可能因为技术手段而变得具有巨大的影响力，为我们提供新的视角去审视我们的生活方式和价值观念。此外，这类事件还促使各界媒介、消费者及监管机构共同努力，建立更加科学有效的情报筛选系统，以防止误导性的信息进一步扩散，从而保护公众安全和健康的心态发展空间。</w:t>
      </w:r>
      <w:r>
        <w:rPr>
          <w:sz w:val="32"/>
          <w:szCs w:val="32"/>
        </w:rPr>
        <w:t>&lt;/p&gt;&lt;p&gt;&lt;a href = "/doc/684019-</w:t>
      </w:r>
      <w:r>
        <w:rPr>
          <w:sz w:val="32"/>
          <w:szCs w:val="32"/>
        </w:rPr>
        <w:t>视频中的海角封神妈妈究竟是真是假解析网络上的真实与虚构</w:t>
      </w:r>
      <w:r>
        <w:rPr>
          <w:sz w:val="32"/>
          <w:szCs w:val="32"/>
        </w:rPr>
        <w:t>.doc" rel="alternate" download="684019-</w:t>
      </w:r>
      <w:r>
        <w:rPr>
          <w:sz w:val="32"/>
          <w:szCs w:val="32"/>
        </w:rPr>
        <w:t>视频中的海角封神妈妈究竟是真是假解析网络上的真实与虚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