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我亲眼见证的奇迹邻居老李的百岁生日大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我亲眼见证的奇迹：邻居老李的百岁生日大派对！</w:t>
      </w:r>
      <w:r>
        <w:rPr>
          <w:sz w:val="32"/>
          <w:szCs w:val="32"/>
        </w:rPr>
        <w:t>&lt;/p&gt;&lt;p&gt;&lt;img src="/static-img/icvZ53fjpLNqWgCGT7GVABJm1BzWPc2rd1CnVNEg8MkZ7k4BgzpPoc2qaEgtSh4Q.jpg"&gt;&lt;/p&gt;&lt;p&gt;</w:t>
      </w:r>
      <w:r>
        <w:rPr>
          <w:sz w:val="32"/>
          <w:szCs w:val="32"/>
        </w:rPr>
        <w:t>在这个快节奏、变化无常的时代，人们常常忘记了生活中最简单、最温馨的事情。然而，就在昨天，我有幸参加了一个让人回味无穷的庆典——我的邻居老李一路走到头，达到了百岁高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禁让我想起那句熟悉的话：“世上还有这种好事儿？”当我站在热闹非凡的大厅里，看着成群结队的人们笑声连连，举杯祝福时，这句话便如同耳边轻轻响起。</w:t>
      </w:r>
      <w:r>
        <w:rPr>
          <w:sz w:val="32"/>
          <w:szCs w:val="32"/>
        </w:rPr>
        <w:t>&lt;/p&gt;&lt;p&gt;&lt;img src="/static-img/Q0uwaXfkI2CU5P0-Gq5_JBJm1BzWPc2rd1CnVNEg8MkZ7k4BgzpPoc2qaEgtSh4Q.jpg"&gt;&lt;/p&gt;&lt;p&gt;</w:t>
      </w:r>
      <w:r>
        <w:rPr>
          <w:sz w:val="32"/>
          <w:szCs w:val="32"/>
        </w:rPr>
        <w:t>老李从年轻时就开始种植葡萄，他的一片葡萄园成为村子里的名胜。而他的寿命也像那些经久不衰的葡萄树一样顽强地生长。尽管时间给他带来了许多改变，但他的心灵依然保持着年轻和乐观。他总是说：“生活就是要享受，每一个新鲜的事物都是宝贵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岁生日之际，邻里朋友纷纷前来祝贺。这场派对并不是华丽或奢侈，而是充满了真诚和友谊。当大家围坐在一起，一边品尝着各种美食，一边分享着往昔与老李相处的情感时，那份暖意流露得淋漓尽致。</w:t>
      </w:r>
      <w:r>
        <w:rPr>
          <w:sz w:val="32"/>
          <w:szCs w:val="32"/>
        </w:rPr>
        <w:t>&lt;/p&gt;&lt;p&gt;&lt;img src="/static-img/HEGkb40P0tkSppr5dE9fexJm1BzWPc2rd1CnVNEg8MkZ7k4BgzpPoc2qaEgtSh4Q.jpg"&gt;&lt;/p&gt;&lt;p&gt;</w:t>
      </w:r>
      <w:r>
        <w:rPr>
          <w:sz w:val="32"/>
          <w:szCs w:val="32"/>
        </w:rPr>
        <w:t>每个人都被深深打动，无论是小孩子们用自己挣来的零花钱买礼物，还是成年人为老李准备了一桌丰盛菜肴，都透露出一种难以言喻的情感。在这样的氛围中，我不由自主地问自己：“世上真的还有这种好事儿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而易见。在这个世界上，有些事情虽然稀少，但它们却是我们生命中最宝贵、最值得珍惜的。今天，让我们怀揣这一份希望，不断寻找那些能让我们心情愉悦的小确幸吧，因为即使是在忙碌和压力面前，这些微小但又温暖的心灵触动，也足以让我们的生活变得更加光明灿烂。</w:t>
      </w:r>
      <w:r>
        <w:rPr>
          <w:sz w:val="32"/>
          <w:szCs w:val="32"/>
        </w:rPr>
        <w:t>&lt;/p&gt;&lt;p&gt;&lt;img src="/static-img/pWP1ZcnPEl1iQ4j5LNtfShJm1BzWPc2rd1CnVNEg8MkZ7k4BgzpPoc2qaEgtSh4Q.jpg"&gt;&lt;/p&gt;&lt;p&gt;&lt;a href = "/doc/684027-</w:t>
      </w:r>
      <w:r>
        <w:rPr>
          <w:sz w:val="32"/>
          <w:szCs w:val="32"/>
        </w:rPr>
        <w:t>世上还有这种好事儿我亲眼见证的奇迹邻居老李的百岁生日大派对</w:t>
      </w:r>
      <w:r>
        <w:rPr>
          <w:sz w:val="32"/>
          <w:szCs w:val="32"/>
        </w:rPr>
        <w:t>.doc" rel="alternate" download="684027-</w:t>
      </w:r>
      <w:r>
        <w:rPr>
          <w:sz w:val="32"/>
          <w:szCs w:val="32"/>
        </w:rPr>
        <w:t>世上还有这种好事儿我亲眼见证的奇迹邻居老李的百岁生日大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