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老人船上的秘密雨婷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：探秘古船上的神秘任务</w:t>
      </w:r>
      <w:r>
        <w:rPr>
          <w:sz w:val="32"/>
          <w:szCs w:val="32"/>
        </w:rPr>
        <w:t>&lt;/p&gt;&lt;p&gt;&lt;img src="/static-img/egpW2zkY3nQt2Gy3CGuCAEQ-onKxTbSq5xKn3Y6bUDc-ZsBVnc_p_9JqYMJxHn7w.jpg"&gt;&lt;/p&gt;&lt;p&gt;</w:t>
      </w:r>
      <w:r>
        <w:rPr>
          <w:sz w:val="32"/>
          <w:szCs w:val="32"/>
        </w:rPr>
        <w:t>是谁在操控这艘老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夜晚，一艘古朴的帆船缓缓驶入了一个隐蔽的小港湾。它不是任何人的，至少在表面上看来。然而，随着月光下帆影的投射，人们开始怀疑，这艘船背后隐藏着怎样的故事？它是怎么被无声地引导到这里的？</w:t>
      </w:r>
      <w:r>
        <w:rPr>
          <w:sz w:val="32"/>
          <w:szCs w:val="32"/>
        </w:rPr>
        <w:t>&lt;/p&gt;&lt;p&gt;&lt;img src="/static-img/NCbuY76uVLkL5ER4TA8ztkQ-onKxTbSq5xKn3Y6bUDc-ZsBVnc_p_9JqYMJxHn7w.jpg"&gt;&lt;/p&gt;&lt;p&gt;</w:t>
      </w:r>
      <w:r>
        <w:rPr>
          <w:sz w:val="32"/>
          <w:szCs w:val="32"/>
        </w:rPr>
        <w:t>雨婷和她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知道，有一个人叫雨婷，她似乎与这艘船有着不可告人的联系。她是一个神秘的人物，只有极少数人才知道她真正的身份。在这个小镇上，每当提起她的名字时，都会有人低声议论。</w:t>
      </w:r>
      <w:r>
        <w:rPr>
          <w:sz w:val="32"/>
          <w:szCs w:val="32"/>
        </w:rPr>
        <w:t>&lt;/p&gt;&lt;p&gt;&lt;img src="/static-img/j9fjDjwU4haM1dLek7If_UQ-onKxTbSq5xKn3Y6bUDc-ZsBVnc_p_9JqYMJxHn7w.jpg"&gt;&lt;/p&gt;&lt;p&gt;</w:t>
      </w:r>
      <w:r>
        <w:rPr>
          <w:sz w:val="32"/>
          <w:szCs w:val="32"/>
        </w:rPr>
        <w:t>据说，在第十二章视频中，雨婷将面对一个前所未有的挑战。这次，不仅仅是她个人的能力被考验，更是整个团队是否能够携手共度难关的问题。那么，她会如何应对这些未知困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任务</w:t>
      </w:r>
      <w:r>
        <w:rPr>
          <w:sz w:val="32"/>
          <w:szCs w:val="32"/>
        </w:rPr>
        <w:t>&lt;/p&gt;&lt;p&gt;&lt;img src="/static-img/kn489Rpyo5SJDixIT0jiiEQ-onKxTbSq5xKn3Y6bUDc-ZsBVnc_p_9JqYMJxHn7w.jpg"&gt;&lt;/p&gt;&lt;p&gt;</w:t>
      </w:r>
      <w:r>
        <w:rPr>
          <w:sz w:val="32"/>
          <w:szCs w:val="32"/>
        </w:rPr>
        <w:t>随着时间的推移，我们渐渐发现，这艘老船实际上是一种特殊工具，它用于执行一些高风险、高回报但又不能公开进行的事情。而每一次任务完成后，都会有一段特别录制出来，并放在某个地方等待找到者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刺激、不满足现状的人来说，这些视频就是他们梦寐以求的一份宝贵财富。但对于像我们这样的普通人来说，只能远观而不接近，无从得知真相。</w:t>
      </w:r>
      <w:r>
        <w:rPr>
          <w:sz w:val="32"/>
          <w:szCs w:val="32"/>
        </w:rPr>
        <w:t>&lt;/p&gt;&lt;p&gt;&lt;img src="/static-img/zix1ZPAykhWhF5ZqKBTxxkQ-onKxTbSq5xKn3Y6bUDc-ZsBVnc_p_9JqYMJxHn7w.jpg"&gt;&lt;/p&gt;&lt;p&gt;</w:t>
      </w:r>
      <w:r>
        <w:rPr>
          <w:sz w:val="32"/>
          <w:szCs w:val="32"/>
        </w:rPr>
        <w:t>揭开幕布前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参与到这些神秘事件中，但通过仔细分析和推理，我们可以试图揭开幕布前的谜团。比如，那些参与过之前几次任务的人，他们有什么共同点？他们为什么选择留下来，而不是离开小镇寻找更广阔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可能藏于风中的歌声之中，或许也可能隐藏在那些行云流水般自然景色的深处。不管怎样，只要有勇气去探索，就一定能找到属于自己的答案。而为此付出的代价，也许正是我一直渴望得到的一部分灵魂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我们一起沉浸进这个充满悬疑与冒险的小镇生活，用心聆听那呼唤我们的声音，让命运带领我们走向那个只有勇敢者才能触及的地方。在那里，或许就藏着《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》里面的真相等待我们的发现。</w:t>
      </w:r>
      <w:r>
        <w:rPr>
          <w:sz w:val="32"/>
          <w:szCs w:val="32"/>
        </w:rPr>
        <w:t>&lt;/p&gt;&lt;p&gt;&lt;a href = "/doc/684541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老人船上的秘密雨婷的挑战</w:t>
      </w:r>
      <w:r>
        <w:rPr>
          <w:sz w:val="32"/>
          <w:szCs w:val="32"/>
        </w:rPr>
        <w:t>.doc" rel="alternate" download="684541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老人船上的秘密雨婷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