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可儿秘密花园浪漫与冒险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可儿秘密花园：一个充满魔法的奇幻世界吗？</w:t>
      </w:r>
      <w:r>
        <w:rPr>
          <w:sz w:val="32"/>
          <w:szCs w:val="32"/>
        </w:rPr>
        <w:t>&lt;/p&gt;&lt;p&gt;&lt;img src="/static-img/bxB0jcZkSEK8hJ7A1wwC7ttp8JzHjfIQ1EF9fAt7r5LI5yVaPPANazSzLuwdckhN.jpg"&gt;&lt;/p&gt;&lt;p&gt;</w:t>
      </w:r>
      <w:r>
        <w:rPr>
          <w:sz w:val="32"/>
          <w:szCs w:val="32"/>
        </w:rPr>
        <w:t>在这个遥远的地方，有一片被称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神奇之地。这里是一个隐藏在繁忙都市深处，一个只有少数知情人士才知道存在的秘密基地。在这片土地上，每一棵树、每一朵花都散发着独特的香气，它们似乎在向探险者诉说着古老而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在这里找到属于自己的那份幸福呢？</w:t>
      </w:r>
      <w:r>
        <w:rPr>
          <w:sz w:val="32"/>
          <w:szCs w:val="32"/>
        </w:rPr>
        <w:t>&lt;/p&gt;&lt;p&gt;&lt;img src="/static-img/aK3xP8um318dGLQ4C_bNmNtp8JzHjfIQ1EF9fAt7r5LI5yVaPPANazSzLuwdckhN.jpg"&gt;&lt;/p&gt;&lt;p&gt;</w:t>
      </w:r>
      <w:r>
        <w:rPr>
          <w:sz w:val="32"/>
          <w:szCs w:val="32"/>
        </w:rPr>
        <w:t>爱可儿秘密花园是一个充满了梦想与希望的地方。每个角落都有着它独特的声音和色彩，让人不禁停下脚步去感受那份纯净与宁静。无论是清晨第一缕阳光照射下的金黄色露珠，还是傍晚时分月光洒下的银白色霜雪，都让人心旷神怡，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这一切，我们必须穿越迷宫般复杂的路径。在这些曲折中，每一步都可能带来新的发现，无论是发现一种罕见的植物，还是偶遇一些传说中的生物，都会让人感到既惊讶又兴奋。这就是爱可儿秘密花园最吸引人的地方——它不仅仅是一片自然景观，更是一个未知领域等待被揭开面的宝库。</w:t>
      </w:r>
      <w:r>
        <w:rPr>
          <w:sz w:val="32"/>
          <w:szCs w:val="32"/>
        </w:rPr>
        <w:t>&lt;/p&gt;&lt;p&gt;&lt;img src="/static-img/MLoGve-APaqBYxF6sgUHp9tp8JzHjfIQ1EF9fAt7r5LI5yVaPPANazSzLuwdckhN.jpg"&gt;&lt;/p&gt;&lt;p&gt;</w:t>
      </w:r>
      <w:r>
        <w:rPr>
          <w:sz w:val="32"/>
          <w:szCs w:val="32"/>
        </w:rPr>
        <w:t>如何才能成为那个能够解开这个谜团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此地奥秘的人来说，没有比亲自到场更好的方式了。而对于那些已经踏入其中的人来说，他们将会发现，这里并非只是一个简单的地标，而是一种生活态度、一种对美好事物追求的心态。一旦你真正体验到了这里，那么无论是在何种环境中，你都会找回自己内心深处那个永远年轻、永远热情的小孩。</w:t>
      </w:r>
      <w:r>
        <w:rPr>
          <w:sz w:val="32"/>
          <w:szCs w:val="32"/>
        </w:rPr>
        <w:t>&lt;/p&gt;&lt;p&gt;&lt;img src="/static-img/Tu1tDbTYaqE3uZtNYEfhWttp8JzHjfIQ1EF9fAt7r5LI5yVaPPANazSzLuwdckhN.jpg"&gt;&lt;/p&gt;&lt;p&gt;</w:t>
      </w:r>
      <w:r>
        <w:rPr>
          <w:sz w:val="32"/>
          <w:szCs w:val="32"/>
        </w:rPr>
        <w:t>当然，在这样的地方也不会缺少挑战和考验。要想完全掌握其所有机密，不仅需要智慧，还需要勇气。你必须准备好面对困难，要有足够多的心理准备，因为即使是最熟悉的一条路，也可能突然出现意料之外的情况。但正因为如此，这一切才显得更加珍贵，因为它们都是成长过程中的宝贵经历，是我们生命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由“</w:t>
      </w:r>
      <w:r>
        <w:rPr>
          <w:sz w:val="32"/>
          <w:szCs w:val="32"/>
        </w:rPr>
        <w:t>love”</w:t>
      </w:r>
      <w:r>
        <w:rPr>
          <w:sz w:val="32"/>
          <w:szCs w:val="32"/>
        </w:rPr>
        <w:t>所守护的地方时，你会带走什么？是不是有一些看似微不足道但实际上极其重要的事情？或者，也许你会带走的是一种感觉，一种无法用言语描述却又明明白白写在脸上的平静与喜悦。如果答案是这样，那么就没有必要再问任何问题了，只需知道，在某个遥远的地方，有个叫做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地方，它一直在等待着你的归来。</w:t>
      </w:r>
      <w:r>
        <w:rPr>
          <w:sz w:val="32"/>
          <w:szCs w:val="32"/>
        </w:rPr>
        <w:t>&lt;/p&gt;&lt;p&gt;&lt;img src="/static-img/hyQ8_rddkbNoeiUTI98hR9tp8JzHjfIQ1EF9fAt7r5LI5yVaPPANazSzLuwdckhN.jpg"&gt;&lt;/p&gt;&lt;p&gt;&lt;a href = "/doc/684605-</w:t>
      </w:r>
      <w:r>
        <w:rPr>
          <w:sz w:val="32"/>
          <w:szCs w:val="32"/>
        </w:rPr>
        <w:t>爱可儿秘密花园浪漫与冒险的完美结合</w:t>
      </w:r>
      <w:r>
        <w:rPr>
          <w:sz w:val="32"/>
          <w:szCs w:val="32"/>
        </w:rPr>
        <w:t>.doc" rel="alternate" download="684605-</w:t>
      </w:r>
      <w:r>
        <w:rPr>
          <w:sz w:val="32"/>
          <w:szCs w:val="32"/>
        </w:rPr>
        <w:t>爱可儿秘密花园浪漫与冒险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