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第二天就日了爱情的火花与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迅速达成目标。相亲也一样，有些人希望能够迅速找到那位完美的伴侣。在一些人的生活中，“相亲第二天就日了”这样的故事并不少见。今天，我们就来探讨一下这种情况背后的原因，以及它所带来的影响。</w:t>
      </w:r>
      <w:r>
        <w:rPr>
          <w:sz w:val="32"/>
          <w:szCs w:val="32"/>
        </w:rPr>
        <w:t>&lt;/p&gt;&lt;p&gt;&lt;img src="/static-img/wd0K9Nv5A-eeqc1AKHnjQloCvO09K6XcfuCak82rttkZ7k4BgzpPoc2qaEgtSh4Q.jpg"&gt;&lt;/p&gt;&lt;p&gt;</w:t>
      </w:r>
      <w:r>
        <w:rPr>
          <w:sz w:val="32"/>
          <w:szCs w:val="32"/>
        </w:rPr>
        <w:t>首先，让我们来看一个真实案例。小张和小李是大学同学，他们一直对对方有好感，但直到毕业后各自忙碌于工作，没有时间发展感情。一次偶然的聚会，他们决定再次尝试相亲。当晚结束时，小张和小李一拍即合，就像从前未曾分开过。他们的情感重燃，很快就在第二天实现了“同居”。虽然这让他们感到惊喜，但也有朋友质疑是否太仓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现象为何会发生？可以从以下几个方面进行分析：</w:t>
      </w:r>
      <w:r>
        <w:rPr>
          <w:sz w:val="32"/>
          <w:szCs w:val="32"/>
        </w:rPr>
        <w:t>&lt;/p&gt;&lt;p&gt;&lt;img src="/static-img/isiuypfFYSEoSVHJC00duloCvO09K6XcfuCak82rttkZ7k4BgzpPoc2qaEgtSh4Q.jpg"&gt;&lt;/p&gt;&lt;p&gt;</w:t>
      </w:r>
      <w:r>
        <w:rPr>
          <w:sz w:val="32"/>
          <w:szCs w:val="32"/>
        </w:rPr>
        <w:t>共同价值观：当两个人发现自己拥有相同或类似的价值观、兴趣爱好时，更容易产生共鸣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熟悉度：如果两人之前有过了解或者有着深厚的友谊基础，那么自然而然地就会觉得彼此更容易理解和接受，即使是在短时间内也不一定需要更多时间去磨合。</w:t>
      </w:r>
      <w:r>
        <w:rPr>
          <w:sz w:val="32"/>
          <w:szCs w:val="32"/>
        </w:rPr>
        <w:t>&lt;/p&gt;&lt;p&gt;&lt;img src="/static-img/OlGbUZkqZeLsYFyO4hCqTFoCvO09K6XcfuCak82rttkZ7k4BgzpPoc2qaEgtSh4Q.jpg"&gt;&lt;/p&gt;&lt;p&gt;</w:t>
      </w:r>
      <w:r>
        <w:rPr>
          <w:sz w:val="32"/>
          <w:szCs w:val="32"/>
        </w:rPr>
        <w:t>急切的心态：现代社会对于爱情有一种“得失难捡”的心态，一些人可能因为害怕错失机会，所以选择在第一印象下就投入感情，以确保不会错过最好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因素：随着网络技术的发展，比如社交媒体、约会应用等，人们可以更方便地找到潜在的伴侣，并且通过这些平台了解对方，从而减少传统相亲过程中的不必要步骤，最终可能缩短恋爱过程中的时间长度。</w:t>
      </w:r>
      <w:r>
        <w:rPr>
          <w:sz w:val="32"/>
          <w:szCs w:val="32"/>
        </w:rPr>
        <w:t>&lt;/p&gt;&lt;p&gt;&lt;img src="/static-img/PRvjc0aOAstGqyxo3ORCJFoCvO09K6XcfuCak82rttkZ7k4BgzpPoc2qaEgtSh4Q.jpg"&gt;&lt;/p&gt;&lt;p&gt;</w:t>
      </w:r>
      <w:r>
        <w:rPr>
          <w:sz w:val="32"/>
          <w:szCs w:val="32"/>
        </w:rPr>
        <w:t>当然，“相亲第二天就日了”这样的行为也存在一些风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热恋期作用：新鲜事物总能激起强烈的情绪反应，而这种感觉往往只持续一段有限的时间。一旦这种新鲜感消退，如果双方没有足够的情感基础支持关系，那么长远来看可能难以维持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沟通与理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短暂接触的情况下，双方还没有充分交流自己的想法、需求以及未来规划，因此可能忽略了一些重要的问题，这将对长久稳定的关系造成威胁。</w:t>
      </w:r>
      <w:r>
        <w:rPr>
          <w:sz w:val="32"/>
          <w:szCs w:val="32"/>
        </w:rPr>
        <w:t>&lt;/p&gt;&lt;p&gt;&lt;img src="/static-img/UKz7c4CmhsBCoTqoTNwDG1oCvO09K6XcfuCak82rttkZ7k4BgzpPoc2qaEgtSh4Q.jpg"&gt;&lt;/p&gt;&lt;p&gt;</w:t>
      </w:r>
      <w:r>
        <w:rPr>
          <w:sz w:val="32"/>
          <w:szCs w:val="32"/>
        </w:rPr>
        <w:t>社会压力与期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人们为了迎合他人的期望或逃避孤独，不断地寻找新的对象，并不考虑真正适合自己的伴侣。这实际上是一种逃避现实，对个体本身并无益处，只能导致更加痛苦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相亲第二天就日了”的故事虽然听起来浪漫，但是要注意不要被表面的甜蜜迷惑，要关注核心问题——是否真的找到一个适合自己的人，以及你们两个是否准备好一起走向未来的旅程。在任何事情都需要平衡与思考中寻找答案，而不是盲目跟随浮华表面的浪漫主义追求。</w:t>
      </w:r>
      <w:r>
        <w:rPr>
          <w:sz w:val="32"/>
          <w:szCs w:val="32"/>
        </w:rPr>
        <w:t>&lt;/p&gt;&lt;p&gt;&lt;a href = "/doc/684759-</w:t>
      </w:r>
      <w:r>
        <w:rPr>
          <w:sz w:val="32"/>
          <w:szCs w:val="32"/>
        </w:rPr>
        <w:t>浪漫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第二天就日了爱情的火花与甜蜜回忆</w:t>
      </w:r>
      <w:r>
        <w:rPr>
          <w:sz w:val="32"/>
          <w:szCs w:val="32"/>
        </w:rPr>
        <w:t>.doc" rel="alternate" download="684759-</w:t>
      </w:r>
      <w:r>
        <w:rPr>
          <w:sz w:val="32"/>
          <w:szCs w:val="32"/>
        </w:rPr>
        <w:t>浪漫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第二天就日了爱情的火花与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