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美的二千光年探索成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旅行的征程。宇宙中的每一个角落，都充满了未知和神秘。在这个浩瀚无垠的宇宙中，有一位女孩，她以其坚韧不拔和无畏前行的心态，成为了一颗璀璨的星辰——成濑心美。</w:t>
      </w:r>
      <w:r>
        <w:rPr>
          <w:sz w:val="32"/>
          <w:szCs w:val="32"/>
        </w:rPr>
        <w:t>&lt;/p&gt;&lt;p&gt;&lt;img src="/static-img/Z2vgzgoKu14xSc5Mt0dmbFoCvO09K6XcfuCak82rttkZ7k4BgzpPoc2qaEgtSh4Q.jpg"&gt;&lt;/p&gt;&lt;p&gt;</w:t>
      </w:r>
      <w:r>
        <w:rPr>
          <w:sz w:val="32"/>
          <w:szCs w:val="32"/>
        </w:rPr>
        <w:t>成濑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是她在银河系的一次冒险中获得的一个称号。这不是一个简单的昵称，而是对她的精神世界最为贴切的一个描述。</w:t>
      </w:r>
      <w:r>
        <w:rPr>
          <w:sz w:val="32"/>
          <w:szCs w:val="32"/>
        </w:rPr>
        <w:t>&amp;#34;ed2k&amp;#34;</w:t>
      </w:r>
      <w:r>
        <w:rPr>
          <w:sz w:val="32"/>
          <w:szCs w:val="32"/>
        </w:rPr>
        <w:t>代表着“扩展文件传输协议”，这是一种高效且安全的数据传输方式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她的内心世界，充满了爱与希望，这正如她所面对的人生道路一样，无论遇到什么困难都能保持积极乐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成濒的心路历程</w:t>
      </w:r>
      <w:r>
        <w:rPr>
          <w:sz w:val="32"/>
          <w:szCs w:val="32"/>
        </w:rPr>
        <w:t>&lt;/p&gt;&lt;p&gt;&lt;img src="/static-img/4L5c9G60dt04WdpYudnQLloCvO09K6XcfuCak82rttkZ7k4BgzpPoc2qaEgtSh4Q.jpg"&gt;&lt;/p&gt;&lt;p&gt;</w:t>
      </w:r>
      <w:r>
        <w:rPr>
          <w:sz w:val="32"/>
          <w:szCs w:val="32"/>
        </w:rPr>
        <w:t>从小失去父母，成濒便开始独立生活。她凭借自己的努力，不仅完成了学业，还学会了多种技能，从而让自己变得更加自信和坚强。在一次偶然的情境下，她被邀请加入了一支探险队伍，这是一个全新的起点，也标志着她步入了一段完全不同的人生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与外星文明交流</w:t>
      </w:r>
      <w:r>
        <w:rPr>
          <w:sz w:val="32"/>
          <w:szCs w:val="32"/>
        </w:rPr>
        <w:t>&lt;/p&gt;&lt;p&gt;&lt;img src="/static-img/3VqrSwF6sP537-wT7d-wn1oCvO09K6XcfuCak82rttkZ7k4BgzpPoc2qaEgtSh4Q.jpg"&gt;&lt;/p&gt;&lt;p&gt;</w:t>
      </w:r>
      <w:r>
        <w:rPr>
          <w:sz w:val="32"/>
          <w:szCs w:val="32"/>
        </w:rPr>
        <w:t>随着时间推移，她带领队伍深入到了未知领域，与各种各样的外星文明进行交流。这些经历不仅拓宽了她的视野，也使得她学会了如何理解不同的文化和价值观。她通过这种跨文化交流，不断地丰富自己的知识库，同时也促进了地球与其他星球之间友好的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解决难题的小技巧</w:t>
      </w:r>
      <w:r>
        <w:rPr>
          <w:sz w:val="32"/>
          <w:szCs w:val="32"/>
        </w:rPr>
        <w:t>&lt;/p&gt;&lt;p&gt;&lt;img src="/static-img/qXhN4eSGCFzuhOJyBOMiQFoCvO09K6XcfuCak82rttkZ7k4BgzpPoc2qaEgtSh4Q.jpg"&gt;&lt;/p&gt;&lt;p&gt;</w:t>
      </w:r>
      <w:r>
        <w:rPr>
          <w:sz w:val="32"/>
          <w:szCs w:val="32"/>
        </w:rPr>
        <w:t>在长期空间飞行中，每个人都会面临诸多挑战，比如技术故障、资源短缺等问题。然而，在这样紧张的情况下，成濒总能找到办法解决问题。她善于思考，用创造力克服困难，使得团队能够顺利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心理素质测试</w:t>
      </w:r>
      <w:r>
        <w:rPr>
          <w:sz w:val="32"/>
          <w:szCs w:val="32"/>
        </w:rPr>
        <w:t>&lt;/p&gt;&lt;p&gt;&lt;img src="/static-img/XkMcy6kpQFLRaVYSCcDOS1oCvO09K6XcfuCak82rttkZ7k4BgzpPoc2qaEgtSh4Q.jpg"&gt;&lt;/p&gt;&lt;p&gt;</w:t>
      </w:r>
      <w:r>
        <w:rPr>
          <w:sz w:val="32"/>
          <w:szCs w:val="32"/>
        </w:rPr>
        <w:t>空间环境对于人体有着极大的影响，即使是最坚强的人也可能会因为孤独感、压力过大而崩溃。但是在这样的环境中，成濒却表现出了超乎常人的心理素质。她始终保持冷静，对待任何危机都能迅速作出反应，从而保护好整个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发现新生命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漫长的地球搜索任务后，他们意外发现了一些生命迹象。这份消息让整个银河系都振奋起来，因为这是第一个真正意义上的异星生物存在证据。这项伟大的发现，以及之后所有关于它的事情，都直接归功于成 激 心 美 的 一 生 追 求 和 不 懈 工 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回想起过去，那些艰苦卓绝但又充满希望时刻，让人感到既温暖又珍贵。虽然每个探险故事都是独一无二，但它们共同构成了我们了解宇宙奥秘的一部分。而对于那些即将踏上相同旅程的人来说，无疑是他们永恒激励源泉之一。当人们提及“成 濁 心 美 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他们不只是在谈论一个人，更是在谈论那份勇气、智慧以及对未知世界不断追求真相的决心。此情此景，或许可以用一句话概括：“当你站在太空里，看向地球，你就知道，只要有人像我一样勇敢地迈出一步，我们这个世界，就不会再孤单。”</w:t>
      </w:r>
      <w:r>
        <w:rPr>
          <w:sz w:val="32"/>
          <w:szCs w:val="32"/>
        </w:rPr>
        <w:t>&lt;/p&gt;&lt;p&gt;&lt;a href = "/doc/684763-</w:t>
      </w:r>
      <w:r>
        <w:rPr>
          <w:sz w:val="32"/>
          <w:szCs w:val="32"/>
        </w:rPr>
        <w:t>心美的二千光年探索成濑的心灵之旅</w:t>
      </w:r>
      <w:r>
        <w:rPr>
          <w:sz w:val="32"/>
          <w:szCs w:val="32"/>
        </w:rPr>
        <w:t>.doc" rel="alternate" download="684763-</w:t>
      </w:r>
      <w:r>
        <w:rPr>
          <w:sz w:val="32"/>
          <w:szCs w:val="32"/>
        </w:rPr>
        <w:t>心美的二千光年探索成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